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астер-класс «Чудесные птички-невелички из пластилина с использованием фантика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Цель: создание сказочного образа птицы из пластилина и фантика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лепить птицу, передавая овальную форму тела и круглую головы, оттягивать и прищипывать мелкие формы клюв и хвост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елкую моторику рук, чувство формы и пропорций;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воспитание, показать варианты использования фантиков - декорирование сказочной птички (дать вторую жизнь упаковке)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антазию, образное мышление, желание создавать свой оригинальный образ</w:t>
      </w:r>
    </w:p>
    <w:p>
      <w:pPr>
        <w:pStyle w:val="Normal"/>
        <w:rPr/>
      </w:pPr>
      <w:r>
        <w:rPr/>
        <w:t>Материалы и инструменты: пластилин, яркий фантик, степлер, палочка, бусинки (для глазок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готовить все необходимое дл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051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делить пластилин на 2 части и слепить голову и туловище пти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Сложить фантик гармошкой и скрепить в серединке степл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ить между собой голову, туловище</w:t>
      </w:r>
    </w:p>
    <w:p>
      <w:pPr>
        <w:pStyle w:val="Normal"/>
        <w:rPr/>
      </w:pPr>
      <w:r>
        <w:rPr/>
        <w:t>и кры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9880" cy="185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</w:r>
      <w:r>
        <w:rPr>
          <w:sz w:val="22"/>
        </w:rPr>
        <w:t>.Чтобы удобней было играть птичкой, прикрепляем её на палочк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2373630" cy="326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Желаем Вам творческих успехов! </w:t>
      </w:r>
    </w:p>
    <w:p>
      <w:pPr>
        <w:pStyle w:val="Normal"/>
        <w:rPr>
          <w:sz w:val="22"/>
        </w:rPr>
      </w:pPr>
      <w:r>
        <w:rPr>
          <w:sz w:val="22"/>
        </w:rPr>
        <w:t>Группа №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453640" cy="322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1:00Z</dcterms:created>
  <dc:creator>User</dc:creator>
  <dc:description/>
  <dc:language>en-US</dc:language>
  <cp:lastModifiedBy>User</cp:lastModifiedBy>
  <dcterms:modified xsi:type="dcterms:W3CDTF">2019-04-11T16:51:00Z</dcterms:modified>
  <cp:revision>2</cp:revision>
  <dc:subject/>
  <dc:title/>
</cp:coreProperties>
</file>