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родители, продолжаем заниматься с детьми дома. Тема недели та же: «Космос». Предлагаем вам небольшой план работы с детьми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недельник: 13.04.20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Игры малой подвижности на тему Космо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ем вашему вниманию картотеку игр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infourok.ru/kartoteka-malopodvizhnih-igr-na-temu-kosmos-3852819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Рисование «Космическое пространство»</w:t>
      </w:r>
    </w:p>
    <w:p>
      <w:pPr>
        <w:pStyle w:val="Normal"/>
        <w:rPr/>
      </w:pPr>
      <w:hyperlink r:id="rId3">
        <w:r>
          <w:rPr>
            <w:rStyle w:val="InternetLink"/>
          </w:rPr>
          <w:t>https://yandex.ru/images/search?text=рисованиеина%20тему%20космос%20в%20старшей%20группе&amp;stype=image&amp;lr=11067&amp;source=wi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йте с детьми вместе, рисунок можно нарисовать манкой или солью, затем его раскрасить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ник: 14.04.20г.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  <w:shd w:fill="FFFFFF" w:val="clear"/>
        </w:rPr>
        <w:t>Чтение художественной литератур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учите стихотворение с ребенком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ЛЕТИТ КОРАБЛЬ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тит в космической дал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тальной корабл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круг Зем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хоть малы его око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ё видно в ни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к на ладошке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тепной простор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рской прибо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может бы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ас с тобой!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c3"/>
                <w:b/>
                <w:i/>
                <w:iCs/>
                <w:color w:val="000000"/>
                <w:sz w:val="28"/>
                <w:szCs w:val="28"/>
              </w:rPr>
              <w:t>(В. Орл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День космонавтики</w:t>
            </w:r>
          </w:p>
          <w:p>
            <w:pPr>
              <w:pStyle w:val="C1"/>
              <w:shd w:fill="FFFFFF" w:val="clear"/>
              <w:spacing w:before="0" w:after="0"/>
              <w:ind w:first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злетел в ракете русский парень,</w:t>
            </w:r>
          </w:p>
          <w:p>
            <w:pPr>
              <w:pStyle w:val="C1"/>
              <w:shd w:fill="FFFFFF" w:val="clear"/>
              <w:spacing w:before="0" w:after="0"/>
              <w:ind w:first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ю землю видел с высоты.</w:t>
            </w:r>
          </w:p>
          <w:p>
            <w:pPr>
              <w:pStyle w:val="C1"/>
              <w:shd w:fill="FFFFFF" w:val="clear"/>
              <w:spacing w:before="0" w:after="0"/>
              <w:ind w:first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ыл первым в космосе Гагарин…</w:t>
            </w:r>
          </w:p>
          <w:p>
            <w:pPr>
              <w:pStyle w:val="C1"/>
              <w:shd w:fill="FFFFFF" w:val="clear"/>
              <w:spacing w:before="0" w:after="0"/>
              <w:ind w:firstLine="4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им по счету будешь ты?</w:t>
            </w:r>
          </w:p>
          <w:p>
            <w:pPr>
              <w:pStyle w:val="C1"/>
              <w:shd w:fill="FFFFFF" w:val="clear"/>
              <w:spacing w:before="0" w:after="0"/>
              <w:ind w:firstLine="45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c3"/>
                <w:b/>
                <w:i/>
                <w:iCs/>
                <w:color w:val="000000"/>
                <w:sz w:val="28"/>
                <w:szCs w:val="28"/>
              </w:rPr>
              <w:t>Автор: В. Орлов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>Выкладывание из счетных палочек или спичек Ракету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infourok.ru/didakticheskiy-material-igra-iz-schetnih-palochek-3680908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состава числа от 2 до 10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ladiesvenue.ru/httpladiesvenue-rusostav-chisla-do-10-domiki-raspechatat-kartinki-i-kartochki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: 15.04.20г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Рисование «Космонав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красить рисунок Космонавта, не заезжая за края, без пробелов. </w:t>
      </w:r>
      <w:r>
        <w:rPr>
          <w:sz w:val="28"/>
          <w:szCs w:val="28"/>
          <w:u w:val="single"/>
        </w:rPr>
        <w:t>Рисунок для раскрашивания смотрите ниж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г: 16.04.20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Отгадывание загадок на тему Космос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mamamozhetvse.ru/zagadki-pro-kosmos-dlya-detej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Аппликац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делайте с ребенком поделку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Для того, чтобы сделать свои аппликации на тему космос яркими и запоминающимися, понадобится совсем немного цветной бумаги, клея ПВА и капельку вашей фантазии. Первое, что приходит в голову, это конечно же, звёздное небо.</w:t>
      </w:r>
    </w:p>
    <w:p>
      <w:pPr>
        <w:pStyle w:val="Normal"/>
        <w:rPr/>
      </w:pPr>
      <w:hyperlink r:id="rId7">
        <w:r>
          <w:rPr>
            <w:rStyle w:val="InternetLink"/>
          </w:rPr>
          <w:t>https://100podelok.com/applikatsiya-kosmos-21-fo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ятница: 17.04.20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оставление рассказа на тему «космос» по графическому плану </w:t>
      </w:r>
    </w:p>
    <w:p>
      <w:pPr>
        <w:pStyle w:val="Heading1"/>
        <w:spacing w:before="0" w:after="0"/>
        <w:ind w:left="357" w:hanging="0"/>
        <w:rPr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s://studfile.net/preview/7312824/page:6/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Констру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с ребенком из лего, любого другого конструктора Космодром.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yandex.ru/images/search?text=конструирование%20на%20тему%20космос%20в%20старшей%20группе%20из%20конструктора&amp;stype=image&amp;lr=16&amp;source=wi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! Поделки ваших детей вы можете фотографировать и присылать в вайбер в группу.</w:t>
      </w:r>
    </w:p>
    <w:p>
      <w:pPr>
        <w:pStyle w:val="Normal"/>
        <w:rPr/>
      </w:pPr>
      <w:r>
        <w:rPr/>
        <w:drawing>
          <wp:inline distT="0" distB="0" distL="0" distR="0">
            <wp:extent cx="662432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11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artoteka-malopodvizhnih-igr-na-temu-kosmos-3852819.html" TargetMode="External"/><Relationship Id="rId3" Type="http://schemas.openxmlformats.org/officeDocument/2006/relationships/hyperlink" Target="https://yandex.ru/images/search?text=&#1088;&#1080;&#1089;&#1086;&#1074;&#1072;&#1085;&#1080;&#1077;&#1080;&#1085;&#1072; &#1090;&#1077;&#1084;&#1091; &#1082;&#1086;&#1089;&#1084;&#1086;&#1089; &#1074; &#1089;&#1090;&#1072;&#1088;&#1096;&#1077;&#1081; &#1075;&#1088;&#1091;&#1087;&#1087;&#1077;&amp;stype=image&amp;lr=11067&amp;source=wiz" TargetMode="External"/><Relationship Id="rId4" Type="http://schemas.openxmlformats.org/officeDocument/2006/relationships/hyperlink" Target="https://infourok.ru/didakticheskiy-material-igra-iz-schetnih-palochek-3680908.html" TargetMode="External"/><Relationship Id="rId5" Type="http://schemas.openxmlformats.org/officeDocument/2006/relationships/hyperlink" Target="http://ladiesvenue.ru/httpladiesvenue-rusostav-chisla-do-10-domiki-raspechatat-kartinki-i-kartochki/" TargetMode="External"/><Relationship Id="rId6" Type="http://schemas.openxmlformats.org/officeDocument/2006/relationships/hyperlink" Target="https://mamamozhetvse.ru/zagadki-pro-kosmos-dlya-detej.html" TargetMode="External"/><Relationship Id="rId7" Type="http://schemas.openxmlformats.org/officeDocument/2006/relationships/hyperlink" Target="https://100podelok.com/applikatsiya-kosmos-21-foto" TargetMode="External"/><Relationship Id="rId8" Type="http://schemas.openxmlformats.org/officeDocument/2006/relationships/hyperlink" Target="https://studfile.net/preview/7312824/page:6/" TargetMode="External"/><Relationship Id="rId9" Type="http://schemas.openxmlformats.org/officeDocument/2006/relationships/hyperlink" Target="https://yandex.ru/images/search?text=&#1082;&#1086;&#1085;&#1089;&#1090;&#1088;&#1091;&#1080;&#1088;&#1086;&#1074;&#1072;&#1085;&#1080;&#1077; &#1085;&#1072; &#1090;&#1077;&#1084;&#1091; &#1082;&#1086;&#1089;&#1084;&#1086;&#1089; &#1074; &#1089;&#1090;&#1072;&#1088;&#1096;&#1077;&#1081; &#1075;&#1088;&#1091;&#1087;&#1087;&#1077; &#1080;&#1079; &#1082;&#1086;&#1085;&#1089;&#1090;&#1088;&#1091;&#1082;&#1090;&#1086;&#1088;&#1072;&amp;stype=image&amp;lr=16&amp;source=wiz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3:00Z</dcterms:created>
  <dc:creator>Microsoft Office</dc:creator>
  <dc:description/>
  <cp:keywords/>
  <dc:language>en-US</dc:language>
  <cp:lastModifiedBy>Светлана</cp:lastModifiedBy>
  <dcterms:modified xsi:type="dcterms:W3CDTF">2020-04-12T17:53:00Z</dcterms:modified>
  <cp:revision>5</cp:revision>
  <dc:subject/>
  <dc:title/>
</cp:coreProperties>
</file>