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бразовательная деятельность «Художественно эстетическое развитие»: ЛЕПКА (плоскостная) с использованием нетрадицион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«ВЕТОЧКИ  ВЕРБ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способности детей передавать образ весенней веточки – вербы, средствами изобразительной деятельност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лепк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Закреплять приёмы лепки: раскатывание прямыми и круговыми движениями между ладонями, надавливание. Активизировать словарь детей за счет слов: верба, раскатывать, отщипывание, овальный, гладкий, пушистый. Воспитание у детей эстетического восприятия явлений природы: красоты весенней веточки - вербы, позитивного настроения, желания отобразить в своей деятельности явления окружающей жизни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ловинка цветного картона, пластилин коричневого цвета, ватные палочки (только части с ваткой)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сегодня мы займёмся лепкой. Во время творчества следите за осанкой ребёнка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ожите ребёнку вспомнить признаки весны (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тает снег, травка растёт, возвращаются из тёплых краёв птицы)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вспомнить как недавно рисовали вербу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зрослый:</w:t>
      </w:r>
      <w:r>
        <w:rPr>
          <w:rFonts w:cs="Arial" w:ascii="Arial" w:hAnsi="Arial"/>
          <w:color w:val="111111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есной оживает всё кругом. Всё начинает расти и цвести. Вся природа приходит в движение. С деревьями что происходит весной?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Ребёнок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Распускаются почки, появляются первые листочки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Взрослый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вай мы с тобой сейчас слепим вербу из пластилина и ватных шариков (показать предложенный материал)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ЭТАПЫ РАБОТЫ: 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м потребуется: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eastAsia="ru-RU"/>
        </w:rPr>
        <w:drawing>
          <wp:inline distT="0" distB="0" distL="0" distR="0">
            <wp:extent cx="3169920" cy="18942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ьмём пластилин, отщипнём от него немного и раскатаем в ладонях, что бы получились колбаски (не очень тонкие, но и не толстые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4570095" cy="29984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выкладываем наши веточки на основе.</w:t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94430" cy="441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инаем крепить пушистые почки (из ватных палочек). Покажите на примере 2 штук, а дольше ребёнок продолжает сам.</w:t>
      </w:r>
    </w:p>
    <w:p>
      <w:pPr>
        <w:pStyle w:val="Style17"/>
        <w:shd w:fill="FFFFFF" w:val="clear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31515" cy="3712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, что получилось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97275" cy="420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такая замечательная верба у нас получилась. Обязательно похвалите. Надеюсь у вас всё получилось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отовил  воспитатель: Чуркина Т.А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3:00Z</dcterms:created>
  <dc:creator>User</dc:creator>
  <dc:description/>
  <dc:language>en-US</dc:language>
  <cp:lastModifiedBy>1</cp:lastModifiedBy>
  <cp:lastPrinted>2020-04-10T23:08:00Z</cp:lastPrinted>
  <dcterms:modified xsi:type="dcterms:W3CDTF">2020-04-10T20:08:00Z</dcterms:modified>
  <cp:revision>17</cp:revision>
  <dc:subject/>
  <dc:title/>
</cp:coreProperties>
</file>