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shd w:fill="FFFFFF" w:val="clear"/>
        </w:rPr>
        <w:t>Особенности сюжетно-ролевой игры в средней группе.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FFFFFF" w:val="clear"/>
        </w:rPr>
        <w:t>Подготовила.КуриченковаЕ.В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Иг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сновное занятие дошкольника. Принимая участие в играх, малыш познаёт окружающий мир, учится строить отношения со сверстниками и взрослыми, развивает свою речь, получает другие необходимые в этом возрасте знания. Развиваются психические познавательные процессы, формируются жизненно важные умения и навыки: рассуждать, анализировать, принимать решения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южетно-ролев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читается та игра, в которой дети сами придумывают сюжет, распределяют роли. Собственно, сюжет и роли появляются в развлечениях малышей 4-5 лет. На более ранних этапах развития ребёнка уместно говорить о сюжетно-отобразительной игре, когда малыш уже совершает игровые действия (кормит куклу, укладывает её спать, возит машинку и т.д.), но ещё не берёт на себя роль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южетно-ролевая игра (детский сад - лучшее место для ее проведения) включает следующие взаимосвязанны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компонен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spacing w:before="100" w:after="100"/>
        <w:ind w:left="0" w:hanging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оображаемая ситуа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торая реальность создаётся после того, как один из игроков произносит слова «как будто».</w:t>
      </w:r>
    </w:p>
    <w:p>
      <w:pPr>
        <w:pStyle w:val="Normal"/>
        <w:numPr>
          <w:ilvl w:val="0"/>
          <w:numId w:val="1"/>
        </w:numPr>
        <w:spacing w:before="100" w:after="100"/>
        <w:ind w:left="0" w:hanging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юж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Это события, которые происходят в игре: посетители парикмахерской ждут очереди на стрижку, доктор принимает пациентов, мама моет посуду и т.д.</w:t>
      </w:r>
    </w:p>
    <w:p>
      <w:pPr>
        <w:pStyle w:val="Normal"/>
        <w:numPr>
          <w:ilvl w:val="0"/>
          <w:numId w:val="1"/>
        </w:numPr>
        <w:spacing w:before="100" w:after="100"/>
        <w:ind w:left="0" w:hanging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о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о время игры малыш не просто действует за своего героя, но проживает его жизнь. Количество и разнообразие ролей зависят от возраста играющих и особенностей сюжета.</w:t>
      </w:r>
    </w:p>
    <w:p>
      <w:pPr>
        <w:pStyle w:val="Normal"/>
        <w:numPr>
          <w:ilvl w:val="0"/>
          <w:numId w:val="1"/>
        </w:numPr>
        <w:spacing w:before="100" w:after="100"/>
        <w:ind w:left="0" w:hanging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тнош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ля этого вида игр характерны два плана отношений: игровые и реальные. Игровое взаимодействие – это разговор «мамы» и «дочки», диалог «продавца» и «покупателей», «врача» и «пациента». В реальные отношения дети вступают, чтобы обсудить варианты развития игры, оспорить поведение участников.</w:t>
      </w:r>
    </w:p>
    <w:p>
      <w:pPr>
        <w:pStyle w:val="Normal"/>
        <w:numPr>
          <w:ilvl w:val="0"/>
          <w:numId w:val="1"/>
        </w:numPr>
        <w:spacing w:before="100" w:after="100"/>
        <w:ind w:left="0" w:hanging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ви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Это только на первый взгляд кажется, что такой вид игры не содержит правил. На самом деле они есть, но выражены не столь явно. Так, если дети играют в больницу, то ребёнок, исполняющий роль врача, должен быть в белом халате, сидеть в «кабинете», чётко следовать логике совершаемых действий: осматривать «больного» и ставить диагноз. Если вместо этого он начнёт танцевать или взвешивать муляжи овощей, то правила будут нарушены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южетно-ролевая игра в средней группе (как, впрочем, и в других) – это интерпретация увиденного и услышанного. Малыши обыгрывают действия своих родителей, бабушек, дедушек в быту, воспитателя и няни в дошкольном учреждении, врача в районной поликлинике и т.д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чник, питающий игру, – окружающий мир. Что увидели, то и отображают в игре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ы детей 4-5 лет несколько хаотичны, сюжеты и роли быстро сменяют друг друга. Малыши обращают внимание не столько на предмет, сколько на партнёра, пытаются построить ролевые отношения. Воображаемую ситуацию дети удерживают самостоятельно, сюжет состоит из 3-4 игровых действий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среднего дошкольного возраста стремятся приблизить игру к реальности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редней группе дети создают игровое пространство сами. Кроме игрушек и атрибутов для игры дети среднего возраста часто используют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едметы-заместите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от понадобилось погладить кукле платье, а утюга нет. Девочка, исполняющая роль мамы, вовсе не расстроится, а возьмёт деталь конструктора в форме параллелепипеда, подвигает кирпичик туда-сюда, пошипит - и готово. Применение заместителей способствует развитию воображения ребёнка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Рекомендации родителя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лыши играют не только в детском саду, но и дома. О том, чтобы игра была успешной, должны позаботиться родители. Чем старше становится ребёнок, тем чаще он задаёт различные вопросы. Мамы и папы должны поощрять детскую любознательность, вместе искать ответы, наблюдать за природой, трудом людей, делать выводы: «Почему на улице лужи?»; «Бабушке нездоровится. Как поступим?» и т.д. Полученные представления ребёнок отражает в игре. Развитию игр способствует чтение и обсуждение литературных произведений, слушание музыкальных произведений (детские песни, пьеса П.И. Чайковского «Болезнь куклы» и т.д.), просмотр мультиков и кинофильмов для детей. Наконец, у ребёнка должно быть собственное пространство, по крайней мере, часть комнаты, где он будет чувствовать себя хозяином положения. Игрушки и другие атрибуты хранятся в специальных ящиках или коробках.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3646170" cy="233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2" w:space="17" w:color="8DB3E2"/>
        <w:left w:val="double" w:sz="42" w:space="17" w:color="8DB3E2"/>
        <w:bottom w:val="double" w:sz="42" w:space="17" w:color="8DB3E2"/>
        <w:right w:val="double" w:sz="42" w:space="17" w:color="8DB3E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06:00Z</dcterms:created>
  <dc:creator>User</dc:creator>
  <dc:description/>
  <cp:keywords/>
  <dc:language>en-US</dc:language>
  <cp:lastModifiedBy>1</cp:lastModifiedBy>
  <dcterms:modified xsi:type="dcterms:W3CDTF">2020-04-08T18:31:00Z</dcterms:modified>
  <cp:revision>4</cp:revision>
  <dc:subject/>
  <dc:title/>
</cp:coreProperties>
</file>