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сюжетно-ролевой игры развиваются духовные и физические силы ребенка;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редлагаю Вам, уважаемые родители, поиграть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Сюжетно-ролевая игра: «Кафе «Сладкоежка» для всей семьи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Эта игра поможет: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формировать умение организовывать сюжетно – ролевую игру, Комбинировать различные игровые сюжеты в единую игру.</w:t>
      </w:r>
    </w:p>
    <w:p>
      <w:pPr>
        <w:pStyle w:val="Normal"/>
        <w:shd w:fill="FFFFFF" w:val="clear"/>
        <w:spacing w:lineRule="atLeast" w:line="252" w:before="36" w:after="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учит ребёнка усложнять игру путём расширения состава ролей, прогнозирование ролевых действии, поведения в соответствии с сюжетом игры.</w:t>
      </w:r>
    </w:p>
    <w:p>
      <w:pPr>
        <w:pStyle w:val="Normal"/>
        <w:shd w:fill="FFFFFF" w:val="clear"/>
        <w:spacing w:lineRule="atLeast" w:line="252" w:before="36" w:after="0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богатит словарь детей словами: кондитер, кондитерские изделия, администратор, ассортимент, меню.</w:t>
      </w:r>
    </w:p>
    <w:p>
      <w:pPr>
        <w:pStyle w:val="Normal"/>
        <w:shd w:fill="FFFFFF" w:val="clear"/>
        <w:spacing w:lineRule="atLeast" w:line="252" w:before="36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знакомит с правилами поведения в общественных местах, вежливое обращение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Рассмотрите </w:t>
      </w: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иллюстраций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по данной теме;(в книгах или в интернет ресурса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беседуйте с ребёнком: вспомните как вы ходили в кафе просто так или к кому-то на день рождения. (Что там понравилось?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36" w:after="0"/>
        <w:ind w:left="12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ение художественной литературы: В.Маяковский «Кем быть?», С.Я.Маршак «Что у Вас?»;</w:t>
      </w:r>
    </w:p>
    <w:p>
      <w:pPr>
        <w:pStyle w:val="Normal"/>
        <w:shd w:fill="FFFFFF" w:val="clear"/>
        <w:spacing w:lineRule="atLeast" w:line="252" w:before="72" w:after="72"/>
        <w:ind w:left="12" w:hanging="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Нам потребуется: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формление помещений кафе (воспользуйтесь своей кухней, ведь сегодня можно играть по-настоящему): столики, салфетки, вазы с цветами, набор муляжей кондитерских изделий, тарелки и стаканчики, блокноты, меню, фартуки – 3 шт.,меню, колпак и фартук повара, музыкальное оформление, форма водителя автобуса и кондуктора, билеты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имечание: определите роли всем членам семьи и даже животным) 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игры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Я сегодня читала газету и нашла там интересное объявление, послушайте: В нашем городе открылось детское кафе «Сладкоежка». Хочешь поехать в кафе?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Кто нас повезет? Кто будет водителем и кондуктором? (Выбираются взрослые или др. ребёнок на данные роли.) Персонажи могут взять на себя несколько ролей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Хорошо, автобус есть, водитель и кондуктор готовы, тогда отправляемся в путь. ( садятся в импровизированный автобус, водитель(например папа) крутит руль, кондуктор(например брат или сестра) продает билеты пассажирам.)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Ехали мы, ехали – до кафе доехали. Остановка «Кафе «Сладкоежка»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ассажиры выходят из автобуса и останавливаются у кафе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имя вашего ребёнка), а как ты думаешь, почему кафе называется «Сладкоежка»? (Потому что там готовят и подают посетителям только сладкие блюда, кондитерские изделия и напитки.)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 xml:space="preserve">Давай пройдём в кафе «Сладкоежка». </w:t>
      </w:r>
      <w:r>
        <w:rPr>
          <w:rFonts w:eastAsia="Times New Roman" w:cs="Times New Roman" w:ascii="Times New Roman" w:hAnsi="Times New Roman"/>
          <w:bCs/>
          <w:color w:val="303F50"/>
          <w:sz w:val="28"/>
          <w:szCs w:val="28"/>
          <w:lang w:eastAsia="ru-RU"/>
        </w:rPr>
        <w:t>Знакомим с помещением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Это зал для приёма посетителей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Когда в кафе приходят посетители, для них зажигают эти свечи и зал наполняется приятным ароматом.)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. Это помещение кухни. Здесь работают повара - кондитеры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десь духовой шкаф для выпечки и плита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. Это стол для приготовления различных блюд, кондитерских изделий и напитков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Кто должен работать в кафе?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Повар-кондитер, официанты, администратор.)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Чем занимается администратор? (Следит за порядком, встречает гостей.)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А ты знаешь, кто обслуживает посетителей в кафе?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Официанты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Чем занимаются официанты?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Знакомят посетителей с меню, принимают заказы и выполняют их.)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 этом кафе могут работать несколько официантов. Но наше кафе маленькое, поэтому достаточно одно. Хочешь быть сегодня официантом?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надевает белый фартук.)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 кто же будет поваром- кондитером. Это человек, который нам приготовит все вкусные сладкие блюда? (Выбираем взрослого на роль повара.)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Посетители заходят в кафе. Их встречает вежливо администратор, предлагает пройти в кафе и предлагает расположиться за столиками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К ним подходят официанты. У каждого в руках блокнот и карандаш для того, чтобы записать заказ посетителей.(можно схематично зарисовывать). Подают меню посетителям кафе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едущий берет на себя активную роль посетителя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фициант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обрый день, мы рады вас видеть. Что будете заказывать?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удьте добры, принесите мне, пожалуйста, пирожное и кофе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фициант «записывает» заказ. Другие посетители по примеру делают свои заказы.(на свободные места можно рассадить куклы, мягкие игрушки, которые будут за  дополнительных посетителей)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Пока посетители делают заказы, звучит спокойная музыка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Администратор(другой член семьи: брат или сестра) подходит к посетителям и интересуется мнением посетителей о кафе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Администратор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вам нравится наше кафе? Вы уже сделали заказ? Подождите немного, ваш заказ выполняется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фициант уходит на кухню и возвращается с подносам с угощением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едущий при необходимости подсказывает, направляет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се угощаются. Уходя, благодарят официанта, просят пригласить для благодарности повара, который приготовил все угощения.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осетители: Спасибо, все было очень вкусно и красиво украшено!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Администратор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ам понравилось в нашем кафе? Хорошо ли вас обслуживал официант? Понравились ли вам, как приготовлены угощения?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осетители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а, все понравилось. Спасибо!</w:t>
      </w:r>
    </w:p>
    <w:p>
      <w:pPr>
        <w:pStyle w:val="Normal"/>
        <w:shd w:fill="FFFFFF" w:val="clear"/>
        <w:spacing w:lineRule="atLeast" w:line="252" w:before="72" w:after="72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Администратор и официант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жалуйста. Приходите к нам еще.</w:t>
      </w:r>
    </w:p>
    <w:p>
      <w:pPr>
        <w:pStyle w:val="Normal"/>
        <w:shd w:fill="FFFFFF" w:val="clear"/>
        <w:spacing w:lineRule="atLeast" w:line="252" w:before="72" w:after="72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фициант убирает посуду со столов, поправляет скатерти и в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745" cy="214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0485" cy="1666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 изготовления пирожных (из губок для посуды + ваша фантаз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ы подготовил воспитатель: Чуркина Т.А.</w:t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0:00Z</dcterms:created>
  <dc:creator>User</dc:creator>
  <dc:description/>
  <dc:language>en-US</dc:language>
  <cp:lastModifiedBy>User</cp:lastModifiedBy>
  <dcterms:modified xsi:type="dcterms:W3CDTF">2020-04-07T16:57:00Z</dcterms:modified>
  <cp:revision>1</cp:revision>
  <dc:subject/>
  <dc:title/>
</cp:coreProperties>
</file>