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 5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Чуркина Т.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ая область: «Познание». МАТЕМАТИКА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риентировка в простр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ражнять детей в правильном определении пространственного расположения предметов относительно другого. Воспитывать наблюдательность, учить словесно, описывать место положение предмета в окружающем простр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ложите вашему ребёнку рассмотреть следующие картинки. Попросите рассказать о каждой: яблоко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олом, яблоко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ле; мышь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уле, мышь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улом; муравей –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рибе, муравей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риб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66005" cy="5715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следующую картинку по ана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14160" cy="47402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эти упражнения выполнить наглядно. Возьмите любую игрушку и меняйте её местоположение. Важно чтобы ребёнок проговаривая предлоги их выделя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, 2020г.</w:t>
      </w:r>
    </w:p>
    <w:sectPr>
      <w:type w:val="nextPage"/>
      <w:pgSz w:w="11906" w:h="16838"/>
      <w:pgMar w:left="851" w:right="70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54:00Z</dcterms:created>
  <dc:creator>User</dc:creator>
  <dc:description/>
  <dc:language>en-US</dc:language>
  <cp:lastModifiedBy>User</cp:lastModifiedBy>
  <dcterms:modified xsi:type="dcterms:W3CDTF">2020-04-25T13:27:00Z</dcterms:modified>
  <cp:revision>1</cp:revision>
  <dc:subject/>
  <dc:title/>
</cp:coreProperties>
</file>