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У «Детский сад №52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: Чуркина Т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бразовательная область: «Познание». МАТЕМАТ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пройден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Развивать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shd w:fill="FFFFFF" w:val="clear"/>
        </w:rPr>
        <w:t>логическое мышление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, интеллектуальные способности, слуховое внимание, память, наблюдательность, познавательный интерес, любознательность и воображение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Упражнение «Продолжи ряд»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238750" cy="567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67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Упражнение «Что сначала, что пото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009640" cy="69462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Упражнение «Пройди по лабиринту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781675" cy="73774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ввль, 2020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2:21:00Z</dcterms:created>
  <dc:creator>User</dc:creator>
  <dc:description/>
  <dc:language>en-US</dc:language>
  <cp:lastModifiedBy>User</cp:lastModifiedBy>
  <dcterms:modified xsi:type="dcterms:W3CDTF">2020-05-24T22:56:00Z</dcterms:modified>
  <cp:revision>1</cp:revision>
  <dc:subject/>
  <dc:title/>
</cp:coreProperties>
</file>