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5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Чтение художественной литературы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ызвать интерес 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художественной литератур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Развивать память, речь, слуховое восприятие, вызвать интерес к поэтическим произведениям. Развивать такие качества, как сочувствие, отзывчивость, заботу о младших, помогать другим, защищать тех, кто слабее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Русская сказка: «У солнышка в гост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большая туча занавесила небо. Солнце три дня не показывалось.</w:t>
        <w:br/>
        <w:t>Заскучали цыплята без солнечного света.</w:t>
        <w:br/>
        <w:t>- Куда это солнышко девалось? – говорят. – Нужно его поскорее на небо вернуть.</w:t>
        <w:br/>
        <w:t>- Где же вы его найдёте? – закудахтала наседка. – Разве вы знаете, где оно живёт?</w:t>
        <w:br/>
        <w:t>- Знать-то мы не знаем, а кого встретим, того спросим, - ответили цыплята.</w:t>
        <w:br/>
        <w:t>Собрала их наседка в дорогу. Дала мешочек и сумочку. В мешочке –зёрнышко. В сумочке - маковинка.</w:t>
        <w:br/>
        <w:t>Отправились цыплята. Шли-шли и видят: в огороде, за кочаном капусты, сидит улитка. Сама большая, рогатая, а на спине хатка стоит.</w:t>
        <w:br/>
        <w:t>Остановились цыплята и спрашивают:</w:t>
        <w:br/>
        <w:t>- Улитка, улитка, не знаешь ли, где солнышко живёт?</w:t>
        <w:br/>
        <w:t>- Не знаю. Вон на плетне сорока сидит – может, она зна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40835" cy="268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рока ждать не стала, пока к ней цыплята подойдут. Подлетела к ним, затараторила, затрещала:</w:t>
        <w:br/>
        <w:t>- Цыплята, куда вы идёте, куда? Куда вы, цыплята, идёте, куда?</w:t>
        <w:br/>
        <w:t>Отвечают цыплята:</w:t>
        <w:br/>
        <w:t>- Да вот солнышко скрылось. Три дня его на небе не было. Идём его искать.</w:t>
        <w:br/>
        <w:t>- И я пойду с вами! И я пойду с вами! И я пойду с вами!</w:t>
        <w:br/>
        <w:t>- А ты знаешь, где солнышко живёт?</w:t>
        <w:br/>
        <w:t>- Я-то не знаю, а заяц, может, знает: он по соседству, за межой, живет! – затрещала сорока.</w:t>
        <w:br/>
        <w:t>Увидел заяц, что к нему гости идут, поправил шапку, вытер усы и пошире ворота распахнул.</w:t>
        <w:br/>
        <w:t>- Заяц, заяц, - запищали цыплята, затараторила сорока, не знаешь ли, где солнышко живёт? Мы его ищем.</w:t>
        <w:br/>
        <w:t>- Я-то не знаю, а вот моя соседка, утка, - та, наверное, знает: она около ручья, в камышах, живёт.</w:t>
        <w:br/>
        <w:t>Повёл заяц всех к ручью. А возле ручья утиный дом стоит. И челнок рядом привяз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61945" cy="316420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соседка, ты дома или нет? – крикнул заяц.</w:t>
        <w:br/>
        <w:t>- Дома, дома! – закрякала утка. – Всё никак не могу просохнуть – солнца-то три дня не было.</w:t>
        <w:br/>
        <w:t>- А мы как раз солнышко идём искать! – закричали ей в ответ цыплята, сорока и заяц. – Не знаешь ли, где оно живёт?</w:t>
        <w:br/>
        <w:t>- Я-то не знаю, а вот за ручьём, под дуплистым буком, ёж живёт – он знает.</w:t>
        <w:br/>
        <w:t>Переправились они на челноке через ручей, и пошли ежа искать. А ёж сидел под буком и дремал.</w:t>
        <w:br/>
        <w:t>- Ёжик, ёжик, - хором закричали цыплята, сорока, заяц и утка, - ты не знаешь, где солнышко живёт? Три дня его не было на небе, уж не захворало ли?</w:t>
        <w:br/>
        <w:t>Подумал ёж и говорит:</w:t>
        <w:br/>
        <w:t>- Как знать! Знаю, где солнышко живёт. За буком – большая гора. На горе – большое облако. Над облаком – серебристый месяц, а там и до солнца рукой подать!</w:t>
        <w:br/>
        <w:t>Взял ёж палку, нахлобучил шапку и пошагал впереди всех дорогу показывать.</w:t>
        <w:br/>
        <w:t>Вот пришли они на макушку высокой горы. А там облако за вершину уцепилось и лежит-полёживает.</w:t>
        <w:br/>
        <w:t>Залезли на облако цыплята, сорока, заяц, утка и ёж, уселись покрепче, и полетело облако прямехонько к месяцу в гости.</w:t>
        <w:br/>
        <w:t>А месяц увидел их и поскорее засветил свой серебряный рож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7275" cy="230886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яц, месяц, – закричали ему цыплята, сорока, заяц, утка да ёж, – покажи нам, где солнышко живёт! Три дня его не было на небе, соскучились мы без него.</w:t>
        <w:br/>
        <w:t>Привёл их месяц к воротам Солнцева дома, а там темно, света нет: заспалось, видно, солнышко и просыпаться не хочет.</w:t>
        <w:br/>
        <w:t>Тут сорока затрещала, цыплята запищали, утка закрякала, заяц ушами захлопал, а ёж палочкой застучал:</w:t>
        <w:br/>
        <w:t>- Солнышко-вёдрышко, выгляни, высвети!</w:t>
        <w:br/>
        <w:t>- Кто под окошком кричит? – спросило солнышко. – Кто мне спать мешает?</w:t>
        <w:br/>
        <w:t>- Это мы – цыплята, да сорока, да заяц, да утка, да ёж. Пришли тебя будить: утро настало.</w:t>
        <w:br/>
        <w:t>- Ох, ох!.. – застонало солнышко. – Да как мне на небо выглянуть? Три дня меня тучи прятали, три дня собой заслоняли, я теперь и заблестеть не смогу…</w:t>
        <w:br/>
        <w:t>Услыхал про это заяц – схватил ведро и давай воду таскать. Услыхала про это утка – давай солнце водой умывать. А сорока – полотенцем вытирать. А ёж давай колючей щетиной начищать. А цыплята – те стали с солнышка соринки смахивать.</w:t>
        <w:br/>
        <w:t>Выглянуло солнце на небо, чистое, ясное да золотое.</w:t>
        <w:br/>
        <w:t>И всюду стало светло и тепло.</w:t>
        <w:br/>
        <w:t>Вышла погреться на солнышке и курица. Вышла, закудахтала, цыплят к себе подзывает.</w:t>
        <w:br/>
        <w:t>А цыплята тут как тут. По двору бегают, зёрна ищут, на солнышке греются.</w:t>
        <w:br/>
        <w:t>Кто не верит, пусть посмотрит: бегают по двору цыплята или не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52595" cy="2901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96"/>
        <w:outlineLvl w:val="0"/>
        <w:rPr>
          <w:rFonts w:ascii="Arial" w:hAnsi="Arial" w:eastAsia="Times New Roman" w:cs="Arial"/>
          <w:b/>
          <w:b/>
          <w:bCs/>
          <w:color w:val="8630A1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8630A1"/>
          <w:kern w:val="2"/>
          <w:sz w:val="29"/>
          <w:szCs w:val="29"/>
          <w:lang w:eastAsia="ru-RU"/>
        </w:rPr>
        <w:t>Сказка Дудочка и кувшинчи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96"/>
        <w:outlineLvl w:val="0"/>
        <w:rPr>
          <w:rFonts w:ascii="Arial" w:hAnsi="Arial" w:eastAsia="Times New Roman" w:cs="Arial"/>
          <w:b/>
          <w:b/>
          <w:bCs/>
          <w:color w:val="8630A1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8630A1"/>
          <w:kern w:val="2"/>
          <w:sz w:val="29"/>
          <w:szCs w:val="29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Поспела в лесу земляника. Взял папа кружку, взяла мама чашку, девочка Женя взяла кувшинчик, а маленькому Павлику дали блюдечко. Пошли они в лес и стали собирать ягоду: кто раньше наберёт. Выбрала мама Жене полянку получше и говорит: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Вот тебе, дочка, отличное местечко. Здесь очень много земляники. Ходи, собирай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Женя вытерла кувшинчик лопухом и стала ходить. Ходила-ходила, смотрела-смотрела, ничего не нашла и вернулась с пустым кувшинчиком. Видит - у всех земляника. У папы четверть кружки. У мамы полчашки. А у маленького Павлика на блюдечке две ягоды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Мама, а мама, почему у всех у вас есть, а у меня ничего нету? Ты мне, наверное, выбрала самую плохую полянку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А ты хорошенько искала?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Хорошенько. Там ни одной ягоды, одни только листики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А под листики ты заглядывала?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Не заглядывала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Вот видишь! Надо заглядывать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А почему Павлик не заглядывает?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Павлик маленький. Он сам ростом с землянику, ему и заглядывать не надо, а ты уже девочка довольно высокая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А папа говорит: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Ягодки - они хитрые. Они всегда от людей прячутся. Их нужно уметь доставать. Гляди, как я делаю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Тут папа присел, нагнулся к самой земле, заглянул под листики и стал искать ягодку за ягодкой, приговаривая: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Одну ягодку беру, на другую смотрю, третью примечаю, а четвёртая мерещится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Хорошо, - сказала Женя. - Спасибо, папочка. Буду так делать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Пошла Женя на свою полянку, присела на корточки, нагнулась к самой земле и заглянула под листики. А под листиками ягод видимо-невидимо. Глаза разбегаются. Стала Женя рвать ягоды и в кувшинчик бросать. Рвёт и приговаривает: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Одну ягодку беру, на другую смотрю, третью примечаю, а четвёртая мерещится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Однако скоро Жене надоело сидеть на корточках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Хватит с меня, - думает. - Я уж и так, наверное, много набрала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Встала Женя на ноги и заглянула в кувшинчик. А там всего четыре ягоды. Совсем мало! Опять надо на корточки садиться. Ничего не поделаешь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Села Женя опять на корточки, стала рвать ягоды, приговаривать: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Одну ягодку беру, на другую смотрю, третью примечаю, а четвёртая мерещится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Заглянула Женя в кувшинчик, а там всего-навсего восемь ягодок - даже дно ещё не закрыто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Ну, - думает, - так собирать мне совсем не нравится. Всё время нагибайся и нагибайся. Пока наберёшь кувшинчик, чего доброго, и устать можно. Лучше я пойду, поищу себе другую поляну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Пошла Женя по лесу искать такую полянку, где земляника не прячется под листиками, а сама на глаза лезет и в кувшинчик просится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Ходила-ходила, полянки такой не нашла, устала и села на пенёк отдыхать. Сидит, от нечего делать ягоды из кувшинчика вынимает и в рот кладёт. Съела все восемь ягод, заглянула в пустой кувшинчик и думает: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Что же теперь делать? Хоть бы мне кто-нибудь помог!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Только она это подумала, как мох зашевелился, мурава раздвинулась, и из-под пенька вылез небольшой крепкий старичок: пальто белое, борода сизая, шляпа бархатная и поперёк шляпы сухая травинка.</w:t>
      </w:r>
    </w:p>
    <w:p>
      <w:pPr>
        <w:pStyle w:val="Style16"/>
        <w:shd w:fill="FFFFFF" w:val="clear"/>
        <w:spacing w:before="0" w:after="0"/>
        <w:ind w:firstLine="240"/>
        <w:jc w:val="center"/>
        <w:rPr>
          <w:color w:val="1D2129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2620" cy="304101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Здравствуй, девочка, - говорит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Здравствуй, дяденька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Я не дяденька, а дедушка. Аль не узнала? Я старик боровик, коренной лесовик, главный начальник над всеми грибами и ягодами. О чём вздыхаешь? Кто тебя обидел?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Обидели меня, дедушка, ягоды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Не знаю. Они у меня смирные. Как же они тебя обидели?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Не хотят на глаза показываться, под листики прячутся. Сверху ничего не видно. Нагибайся да нагибайся. Пока наберёшь полный кувшинчик, чего доброго, и устать можно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Погладил старик боровик, коренной лесовик свою сизую бороду, усмехнулся в усы и говорит: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Сущие пустяки! У меня для этого есть специальная дудочка. Как только она заиграет, так сейчас же все ягоды из-под листиков и покажутся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Вынул старик боровик, коренной лесовик из кармана дудочку и говорит: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Играй, дудочка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Дудочка сама собой заиграла, и, как только она заиграла, отовсюду из-под листиков выглянули ягоды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Перестань, дудочка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Дудочка перестала, и ягодки спрятались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Обрадовалась Женя: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Дедушка, дедушка, подари мне эту дудочку!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Подарить не могу. А давай меняться: я тебе дам дудочку, а ты мне кувшинчик - он мне очень понравился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Хорошо. С большим удовольствием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Отдала Женя старику боровику, коренному лесовику кувшинчик, взяла у него дудочку и поскорей побежала на свою полянку. Прибежала, стала посередине, говорит: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Играй, дудочка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Дудочка заиграла, и в тот же миг все листики на поляне зашевелились, стали поворачиваться, как будто бы на них подул ветер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Сначала из-под листиков выглянули самые молодые любопытные ягодки, ещё совсем зелёные. За ними высунули головки ягоды постарше - одна щёчка розовая, другая белая. Потом выглянули ягоды вполне зрелые - крупные и красные. И наконец, с самого низу показались ягоды-старики, почти чёрные, мокрые, душистые, покрытые жёлтыми семечками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И скоро вся полянка вокруг Жени оказалась усыпанной ягодами, которые ярко сквозили на солнце и тянулись к дудочке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Играй, дудочка, играй! - закричала Женя. - Играй быстрей!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Дудочка заиграла быстрей, и ягод высыпало ещё больше - так много, что под ними совсем не стало видно листиков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Но Женя не унималась: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Играй, дудочка, играй! Играй ещё быстрей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Дудочка заиграла ещё быстрей, и весь лес наполнился таким приятным проворным звоном, точно это был не лес, а музыкальный ящик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Пчёлы перестали сталкивать бабочку с цветка; бабочка захлопнула крылья, как книгу, птенцы малиновки выглянули из своего лёгкого гнезда, которое качалось в ветках бузины, и в восхищении разинули жёлтые рты, грибы поднимались на цыпочки, чтобы не пропустить ни одного звука, и даже старая лупоглазая стрекоза, известная своим сварливым характером, остановилась в воздухе, до глубины души восхищённая чудной музыкой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Вот теперь-то я начну собирать!" - подумала Женя и уже было протянула руку к самой большой и самой красной ягоде, как вдруг вспомнила, что обменяла кувшинчик на дудочку и ей теперь некуда класть землянику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У, глупая дудка! - сердито закричала девочка. - Мне ягоды некуда класть, а ты разыгралась. Замолчи сейчас же!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Побежала Женя назад к старику боровику, коренному лесовику и говорит: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Дедушка, а дедушка, отдай назад мой кувшинчик! Мне ягоды некуда собирать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Хорошо, - отвечает старик боровик, коренной лесовик, - я тебе отдам твой кувшинчик, только ты отдай назад мою дудочку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Отдала Женя старику боровику, коренному лесовику его дудочку, взяла свой кувшинчик и поскорее побежала обратно на полянку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Прибежала, а там уже ни одной ягодки не видно - одни только листики. Вот несчастье! Кувшинчик есть - дудочки не хватает. Как тут быть?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Подумала Женя, подумала и решила опять идти к старику боровику, коренному лесовику за дудочкой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Приходит и говорит: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Дедушка, а дедушка, дай мне опять дудочку!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Хорошо. Только ты дай мне опять кувшинчик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Не дам. Мне самой кувшинчик нужен, чтобы ягоды в него класть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Ну, так я тебе не дам дудочку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Женя взмолилась: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Дедушка, а дедушка, как же я буду собирать ягоды в свой кувшинчик, когда они без твоей дудочки все под листиками сидят и на глаза не показываются? Мне непременно нужно и кувшинчик, и дудочку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Ишь ты, какая хитрая девочка! Подавай ей и дудочку, и кувшинчик! Обойдёшься и без дудочки, одним кувшинчиком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Не обойдусь, дедушка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А как же другие-то люди обходятся?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Другие люди к самой земле пригибаются, под листики сбоку заглядывают да и берут ягоду за ягодой. Одну ягоду берут, на другую смотрят, третью примечают, а четвёртая мерещится. Так собирать мне совсем не нравится. Нагибайся да нагибайся. Пока наберёшь полный кувшинчик, чего доброго, и устать можно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Ах, вот как! - сказал старик боровик, коренной лесовик и до того рассердился, что борода у него вместо сизой стала чёрная-пречёрная. - Ах, вот как! Да ты, оказывается, просто лентяйка! Забирай свой кувшинчик и уходи отсюда! Не будет тебе никакой дудочки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С этими словами старик боровик, коренной лесовик топнул ногой и провалился под пенёк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Женя посмотрела на свой пустой кувшинчик, вспомнила, что её дожидаются папа, мама и маленький Павлик, поскорей побежала на свою полянку, присела на корточки, заглянула под листики и стала проворно брать ягоду за ягодой. Одну берёт, на другую смотрит, третью примечает, а четвёртая мерещится..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Скоро Женя набрала полный кувшинчик и вернулась к папе, маме и маленькому Павлику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Вот умница, - сказал Жене папа, - полный кувшинчик принесла! Небось устала?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Ничего, папочка. Мне кувшинчик помогал. И пошли все домой - папа с полной кружкой, мама с полной чашкой, Женя с полным кувшинчиком, а маленький Павлик с полным блюдечком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А про дудочку Женя никому ничего не сказала.</w:t>
      </w:r>
    </w:p>
    <w:p>
      <w:pPr>
        <w:pStyle w:val="Style16"/>
        <w:shd w:fill="FFFFFF" w:val="clear"/>
        <w:spacing w:before="0" w:after="0"/>
        <w:ind w:firstLine="24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i/>
          <w:i/>
          <w:iCs/>
          <w:sz w:val="38"/>
          <w:szCs w:val="38"/>
        </w:rPr>
      </w:pPr>
      <w:r>
        <w:rPr>
          <w:rFonts w:cs="Calibri" w:ascii="Calibri" w:hAnsi="Calibri"/>
          <w:i/>
          <w:iCs/>
          <w:sz w:val="38"/>
          <w:szCs w:val="38"/>
        </w:rPr>
        <w:t>Сказка: «Под грибом» Сутеев В.Г.</w:t>
      </w:r>
    </w:p>
    <w:p>
      <w:pPr>
        <w:pStyle w:val="Heading1"/>
        <w:spacing w:before="0" w:after="0"/>
        <w:rPr>
          <w:rFonts w:ascii="Calibri" w:hAnsi="Calibri" w:cs="Calibri"/>
          <w:i/>
          <w:i/>
          <w:iCs/>
          <w:sz w:val="38"/>
          <w:szCs w:val="38"/>
        </w:rPr>
      </w:pPr>
      <w:r>
        <w:rPr>
          <w:rFonts w:cs="Calibri" w:ascii="Calibri" w:hAnsi="Calibri"/>
          <w:i/>
          <w:iCs/>
          <w:sz w:val="38"/>
          <w:szCs w:val="3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-то застал Муравья сильный дож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а спрята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идел Муравей на полянке маленький  грибок,  добежал  до  не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ятался под его шляп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ит под грибом - дождь пережи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14750" cy="311086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ождь идёт всё сильнее и сильне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зёт к грибу мокрая Бабоч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равей, Муравей, пусти меня под грибок! Промокла я - лете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да же я пущу тебя? - говорит муравей. -  Я  один  тут  кое-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ст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чего! В тесноте, да не в об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ил Муравей Бабочку под гр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ождь ещё сильнее идё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жит мимо Мыш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стите меня под грибок! Вода с меня ручьём теч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да же мы тебя пустим? Тут и места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теснитесь немножк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снились - пустили Мышку под гр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62375" cy="319532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ождь всё льёт и не перестаё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мо гриба Воробей скачет и пла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мокли  перышки,  устали  крылышки!  Пустите  меня  под  гриб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охнуть, отдохнуть, дождик пережд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ут места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виньтесь, пожалуйс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а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нулись - нашлось Воробью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ут Заяц на полянку выскочил, увидел гри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рячьте, - кричит, - спасите! За мной Лиса гонится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алко Зайца, - говорит Муравей. - Давайте ещё потесн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спрятали Зайца - Лиса прибеж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04920" cy="384492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йца не видели? - спраши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и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шла Лиса поближе, понюх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тут ли он спрята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де ему тут спрята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хнула Лиса хвостом и уш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ому времени дождик прошёл -  солнышко  выглянуло.  Вылезл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-под гриба - раду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 задумался и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же так? Раньше мне одному под грибом тесно  было,  а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пятерым место нашло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ва-ха-ха! Ква-ха-ха! - засмеялся кто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смотрели: на шляпке гриба сидит Лягушка и хохо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х, вы! Гриб-то... Не досказала и ускак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ели все на гриб и тут догадались, почему сначала одному под грибом тесно было, а потом и пятерым место нашлось.  А вы догадались?</w:t>
      </w:r>
      <w:r>
        <w:rPr>
          <w:lang w:val="en-US" w:eastAsia="en-US"/>
        </w:rPr>
        <w:drawing>
          <wp:inline distT="0" distB="0" distL="0" distR="0">
            <wp:extent cx="4195445" cy="385445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20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0:39:00Z</dcterms:created>
  <dc:creator>User</dc:creator>
  <dc:description/>
  <dc:language>en-US</dc:language>
  <cp:lastModifiedBy>User</cp:lastModifiedBy>
  <dcterms:modified xsi:type="dcterms:W3CDTF">2020-05-24T21:09:00Z</dcterms:modified>
  <cp:revision>1</cp:revision>
  <dc:subject/>
  <dc:title/>
</cp:coreProperties>
</file>