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тение художественной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B1C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B1C2A"/>
          <w:sz w:val="28"/>
          <w:szCs w:val="28"/>
          <w:shd w:fill="FFFFFF" w:val="clear"/>
        </w:rPr>
        <w:t>«Чтение — это один из истоков мышления и умственного развития»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color w:val="1B1C2A"/>
          <w:sz w:val="24"/>
          <w:szCs w:val="24"/>
          <w:shd w:fill="F7F7F7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1B1C2A"/>
          <w:sz w:val="24"/>
          <w:szCs w:val="24"/>
        </w:rPr>
        <w:t>В. А. Сухомлинс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книг – это обязательное и обыденное занят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нигах всегда есть что-то непонятное, и это непонятное в идеале должно быть разъяснено доступными способ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рослый – источник знаний. (Это будет очень важно в том числе и тогда, когда нынешний детсадовец в будущем окажется в роли взрослого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остающие знания о мире можно черпать из кни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нигах можно искать источник эмоци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 Житков     Сказ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Храбрый ут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хозяйка выносила утятам полную тарелку рубленых яиц. Она ставила тарелку возле куста, а сама уход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утята подбегали к тарелке, вдруг из сада вылетала большая стрекоза и начинала кружиться над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ак страшно стрекотала, что перепуганные утята убегали и прятались в траве. Они боялись, что стрекоза их всех перекус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лая стрекоза садилась на тарелку, пробовала еду и потом улетала. После этого утята уже целый день не подходили к тарелке. Они боялись, что стрекоза прилетит опять. Вечером хозяйка убирала тарелку и говорила: «Должно быть, наши утята заболели, что-то они ничего не едят». Она и не знала, что утята каждый вечер голодные ложились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 утятам пришёл в гости их сосед, маленький утёнок Алёша. Когда утята рассказали ему про стрекозу, он стал сме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 храбрецы! — сказал он. — Я один прогоню эту стрекозу. Вот вы увидите зав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хвастаешь, — сказали утята, — завтра ты первый испугаешься и побеж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е утро хозяйка, как всегда, поставила на землю тарелку с рублеными яйцами и у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смотрите, — сказал смелый Алёша, — сейчас я буду драться с вашей стрекоз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олько он сказал это, как вдруг зажужжала стрекоза. Прямо сверху она полетела на таре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 хотели убежать, но Алёша не испугался. Не успела стрекоза сесть на тарелку, как Алёша схватил её клювом за крыло. Насилу она вырвалась и с поломанным крылом уле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она никогда не прилетала в сад, и утята каждый день наедались досыта. Они не только ели сами, но и угощали храброго Алёшу за то, что он спас их от стрекоз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32"/>
          <w:szCs w:val="32"/>
          <w:shd w:fill="FCFCFA" w:val="clear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CFCFA" w:val="clear"/>
        </w:rPr>
        <w:t>Русская народная сказка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  <w:shd w:fill="FCFCFA" w:val="clear"/>
        </w:rPr>
        <w:t>Петух и жерновцы</w:t>
      </w:r>
    </w:p>
    <w:p>
      <w:pPr>
        <w:pStyle w:val="Normal"/>
        <w:rPr>
          <w:rFonts w:ascii="Times New Roman" w:hAnsi="Times New Roman" w:cs="Times New Roman"/>
          <w:color w:val="3E3E3E"/>
          <w:sz w:val="28"/>
          <w:szCs w:val="28"/>
          <w:shd w:fill="FCFCFA" w:val="clear"/>
        </w:rPr>
      </w:pP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Жил да был себе старик со старухою, бедные-бедные! Хлеба-то у них не было; вот они поехали в лес, набрали желудей, привезли домой и начали есть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Долго ли, коротко ли они ели, только старуха уронила один желудь в подполье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Пустил желудь росток и в небольшое время дорос до полу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Старуха заприметила и говори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Старик! Надобно пол-то прорубить; пускай дуб растет выше: как вырастет, не станем в лес за желудями ездить, станем в избе рвать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Старик прорубил пол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Деревце росло, росло и выросло до потолка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Старик разобрал и потолок, а после и крышу снял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Дерево все растёт да растёт и доросло до самого неба. Не стало у старика со старухой желудей, взял он мешок и полез на дуб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Лез, лез и взобрался на небо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Ходил, ходил по небу, увидал: сидит кочеток - золотой гребенёк, маслена головка и стоят жерновцы. Вот старик-от долго не думал, захватил с собою и кочетка и жерновцы и спустился в избу. Спустился и говори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Как нам, старуха, быть, что нам есть?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Постой, - молвила старуха, - я попробую жерновцы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940425" cy="3117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Взяла жерновцы и стала молоть: ан блин да пирог, блин да пирог! Что ни повернет - все блин да пирог!.. И накормила старика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Ехал мимо какой-то барин и заехал к старику со старушкой в хату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Нет ли, - спрашивает, - чего-нибудь поесть? Старуха говори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Чего тебе, родимый, дать поесть, разве блинков? Взяла жерновцы и намолола; нападали блинки да пирожки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Приезжий поел и говори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Продай мне, бабушка, твои жерновцы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Нет, - говорит старушка, - продать нельзя. Он взял да и украл у ней жерновцы. Как увидали старик со старушкою, что украдены жерновцы, стали горе горевать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Постой, -говорит кочеток-золотой гребенёк, - я полечу догоню!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Прилетел он к боярским хоромам, сел на ворота и кричи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Кукареку! Боярин, боярин, отдай наши жерновцы золотые, голубые! Боярин, боярин, отдай наши жерновцы золотые, голубые!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Как услыхал барин, сейчас приказывае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Эй, малый! Возьми, брось его в воду. Поймали кочетка, бросили в колодезь; он и стал приговаривать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Носик, носик, пей воду! Ротик, ротик, пей воду! - И выпил всю воду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Выпил всю воду и полетел к боярским хоромам; уселся на балкон и опять кричи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Кукареку! Боярин, боярин, отдай наши жерновцы золотые, голубые! Боярин, боярин, отдай наши жерновцы золотые, голубые!</w:t>
      </w:r>
    </w:p>
    <w:p>
      <w:pPr>
        <w:pStyle w:val="Normal"/>
        <w:rPr>
          <w:rFonts w:ascii="Times New Roman" w:hAnsi="Times New Roman" w:cs="Times New Roman"/>
          <w:color w:val="3E3E3E"/>
          <w:sz w:val="28"/>
          <w:szCs w:val="28"/>
          <w:shd w:fill="FCFCFA" w:val="clear"/>
        </w:rPr>
      </w:pPr>
      <w:r>
        <w:rPr>
          <w:lang w:val="en-US" w:eastAsia="en-US"/>
        </w:rPr>
        <w:drawing>
          <wp:inline distT="0" distB="0" distL="0" distR="0">
            <wp:extent cx="3959225" cy="30035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Барин велел повару бросить его в горячую печь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Поймали кочетка, бросили в горячую печь - прямо в огонь; он и стал приговаривать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Носик, носик, лей воду! Ротик, ротик, лей воду! - И залил весь жар в печи.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Вспорхнул, влетел в боярскую горницу и опять кричит: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- Кукареку! Боярин, боярин, отдай наши жерновцы золотые, голубые! Боярин, боярин, отдай наши жерновцы золотые, голубые!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  <w:shd w:fill="FCFCFA" w:val="clear"/>
        </w:rPr>
        <w:t>Гости услыхали это и побежали из дому, а хозяин побежал догонять их; кочеток - золотой гребенёк схватил жерновцы и улетел с ними к старику и стар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9110" cy="41230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юсь, Вам понравилось! Приятного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418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2:00Z</dcterms:created>
  <dc:creator>User</dc:creator>
  <dc:description/>
  <dc:language>en-US</dc:language>
  <cp:lastModifiedBy>User</cp:lastModifiedBy>
  <dcterms:modified xsi:type="dcterms:W3CDTF">2020-04-19T17:30:00Z</dcterms:modified>
  <cp:revision>1</cp:revision>
  <dc:subject/>
  <dc:title/>
</cp:coreProperties>
</file>