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 Детский сад № 5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Чуркина Т.А.</w:t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32"/>
          <w:szCs w:val="32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</w:rPr>
        <w:t xml:space="preserve">Образовательная область: «Речевое развитие». </w:t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32"/>
          <w:szCs w:val="32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</w:rPr>
        <w:t>РАЗВИТИЕ РЕЧИ.</w:t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32"/>
          <w:szCs w:val="32"/>
        </w:rPr>
      </w:pPr>
      <w:r>
        <w:rPr>
          <w:rFonts w:cs="Times New Roman" w:ascii="Times New Roman" w:hAnsi="Times New Roman"/>
          <w:b/>
          <w:color w:val="92D050"/>
          <w:sz w:val="32"/>
          <w:szCs w:val="32"/>
        </w:rPr>
        <w:t>Лексическая тема: «Насекомы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детей отвечать на вопросы, поддерживать диалог, развивать монологическую речь; учить детей употреблять в речи слова во множественном числе в родительном падеже, согласовывать существительные и прилагательные;  закреплять отчетливое произношение слов;  продолжать развивать артикуляционный аппарат и мелкую моторику рук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картинки с изображением насеком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стихотворение ребёнку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Зазвенели ручьи</w:t>
      </w:r>
      <w:r>
        <w:rPr>
          <w:rFonts w:eastAsia="Times New Roman" w:cs="Times New Roman" w:ascii="Times New Roman" w:hAnsi="Times New Roman"/>
          <w:bCs/>
          <w:color w:val="1B1B1B"/>
          <w:sz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B1B1B"/>
          <w:sz w:val="28"/>
          <w:lang w:eastAsia="ru-RU"/>
        </w:rPr>
        <w:t>прилетели грачи.</w:t>
      </w: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1B1B1B"/>
          <w:sz w:val="28"/>
          <w:lang w:eastAsia="ru-RU"/>
        </w:rPr>
        <w:t>В улей пчела</w:t>
      </w: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B1B1B"/>
          <w:sz w:val="28"/>
          <w:lang w:eastAsia="ru-RU"/>
        </w:rPr>
        <w:t>первый мёд принесла.</w:t>
      </w: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1B1B1B"/>
          <w:sz w:val="28"/>
          <w:lang w:eastAsia="ru-RU"/>
        </w:rPr>
        <w:t>Кто скажет, кто знает,</w:t>
      </w: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B1B1B"/>
          <w:sz w:val="28"/>
          <w:lang w:eastAsia="ru-RU"/>
        </w:rPr>
        <w:t>когда это бывает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 каком времени года эта загадка? (Это вес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чему ты решил(а), что это весна? (Зазвенели ручьи, в улей прилетела пчела…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появляется весной? (Ответы: насекомые…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х насекомых ты знаешь? (дети: муравей, пчела, и т.д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 Игра «Назови- ласково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ар-кома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ук-жуч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чела-пчё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ы-ус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апы-лап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равей- муравьи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екоза- стрекоз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ха-муш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Игровое упражнение «Хлопни в ладоши»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 называет насекомых и других животных, птиц, вперемешку…, а ребёнок, услышав название любого насекомого хлопает в ладош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Прослушивание и обсуждение стихотворения «Мурав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»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равей бревно нес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сню громкую по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"Я могучий мураве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сильнее всех в трав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легко несу бревн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ть огромное оно!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равьшка - не бездель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ый день он в муравейни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сит, носит без зами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летевшие хвоин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Игра: «Закончи предложение» - правильно подобрать слова, я начну, а вы продолжи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ук большой, а комар……..(маленьк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бочка летает, а гусеница……(полза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чёлы живут в ульях, а муравьи…….(в муравейник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птиц две лапки, а у насекомых……(шест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жья коровка маленькая, а улитка …(больша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чёлы из нектара делают…(мё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жука крылья короткие, а у стрекозы…(длинные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 Физминутка. «Бабочк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ишь, бабочка летает, (Машем руками-крылышкам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лугу цветы считает. (Считаем пальчиком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— Раз, два, три, четыре, пять. (Хлопки в ладош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х, считать не сосчитать! (Прыжки на месте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день, за два и за месяц... (Шагаем на месте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есть, семь, восемь, девять, десять. (Хлопки в ладош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же мудрая пчела (Машем руками-крылышкам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считать бы не смогла! (Считаем пальчиком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. Беседа о появлении (рождении) насекомы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зросл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 Маша(имя вашего ребёнка), тебе нравятся чудеса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Ответы…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ушай, про чудо, которое происходит с насекомыми. Чудо, это то,  что жуки, мухи, бабочки,  стрекозы – никогда не бывают малышами. Они появляются на свет сразу взрослыми. Каждое насекомое, прежде чем стать взрослым бывает сначала яйцом, затем вылупляется личинка, гусеница. Ей надо много кушать, и расти,  когда она вырастает, превращается в куколку. Проходит время, из куколки выходит бабочка. Стрекозы откладывают яйца в воду, комары откладывают личинки в воду, жук откладывает личинки в землю, а где живут насекомые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Ответы…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зросл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 Они живут везде: в траве, на деревьях, в цветах, в воде. А как они передвигаются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Ответы: Бегают, прыгают, летают)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зросл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 Чем питаются насекомы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Ответы: цветочным нектаром, листьями раст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зросл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 это насекомые,(покажите картинки с изображением насекомых) значит они чем – то похожи? Чем они отличаются от других лесных жителей? Что у них общее? По каким признакам можно их определить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Ответы : У них 6 лап, голова, крылышки, брюшко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зросл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  Много насекомых, это хорошо? Какую пользу они приносят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Ответы: Много корма для птиц, опыляют растения, пчелы дают ме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зрослы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о много насекомых, это ведь и плохо, как вы думаете, почему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Ответы: переносят разные болезни, мешают спать, кусают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А теперь давайте покажем, как разговаривают насекомые?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у – жу – жу  жжужит пч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роши мои 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у – зу – зу комар пищ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кусить скорей спеш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ф – уф –уф как паровоз шмель пыхтит, пыльцу пов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ук жужжит гу - жу –гу – ж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любого разбуж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. Итог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бе понравилось наше занятие? Что ты сегодня узнал(а)? Мы сегодня разговаривали о насекомых, насекомые бывают вредные и полезные. Они появляются весной и живут с нами все лето, осень, и исчезают с наступлением холодов. Ты сегодня такой(ая) молодец, внимательно меня слушал(а), правильно отвечал(а) на вопросы, играл(а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выучить стих про Муравьишку, из пункта 4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пехов Вам, до новых встреч!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503545" cy="3548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 2020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23:00Z</dcterms:created>
  <dc:creator>User</dc:creator>
  <dc:description/>
  <dc:language>en-US</dc:language>
  <cp:lastModifiedBy>User</cp:lastModifiedBy>
  <dcterms:modified xsi:type="dcterms:W3CDTF">2020-05-17T21:03:00Z</dcterms:modified>
  <cp:revision>1</cp:revision>
  <dc:subject/>
  <dc:title/>
</cp:coreProperties>
</file>