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 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Чтение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знаний детей о жизни насекомы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условиями и особенностями жизни насекомых, расширять словарный запас детей, воспитывать интерес к живой природе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color w:val="C00000"/>
          <w:sz w:val="32"/>
          <w:szCs w:val="32"/>
        </w:rPr>
        <w:t xml:space="preserve">Сказка про стрекозу Люсю. </w:t>
      </w:r>
      <w:r>
        <w:rPr>
          <w:color w:val="C00000"/>
          <w:sz w:val="32"/>
          <w:szCs w:val="32"/>
        </w:rPr>
        <w:t xml:space="preserve"> Ирис Ревю</w:t>
      </w:r>
    </w:p>
    <w:p>
      <w:pPr>
        <w:pStyle w:val="Style18"/>
        <w:shd w:fill="FFFFFF" w:val="clear"/>
        <w:spacing w:before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а-была стрекоза, и звали ее Люся. Она была доброй, умела хорошо рассказывать сказки, но была уж очень серьезной. Рассмешить ее никому не удавалось. В конце концов, отец Люси сказал, что тот, кто рассмешит его дочь, получит хороший подарок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ачала стрекозу Люсю старались рассмешить кузнечики. Они забавно прыгали вместе с солнечными зайчиками и при этом громко смеялись. Только Люсе почему-то было не до смеха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 поднять настроение хмурой стрекозе попытались братья-комары. Они ходили на головах, пищали на все лады, весело играли с Люсей в глухие телефончики, но та даже не улыбнулась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 пожаловал жук-олень. Он показывал разные фокусы, чем удивил собравшихся насекомых, но только не стрекозу Люсю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троился папа стрекозы. Никто так и не смог рассмешить его дочь. Но вот однажды около жилища, где жила несмеющаяся стрекоза, показался маленький жучок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олз к себе домой да утомился, и решил отдохнуть около домика. Стрекоза Люся принесла жучку воды, а он вдруг попросил ее рассказать сказку.</w:t>
      </w:r>
    </w:p>
    <w:p>
      <w:pPr>
        <w:pStyle w:val="Style18"/>
        <w:shd w:fill="FFFFFF" w:val="clear"/>
        <w:spacing w:before="0" w:after="360"/>
        <w:jc w:val="center"/>
        <w:textAlignment w:val="baseline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4605" cy="187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юся начала рассказывать сказку, которую сочинила сама. Жучок при этом ей «помогал». Он кивал головой, поддакивал, вскрикивал, цокал. Лошадь в этой сказке была королевой, а мышка – тайной колдуньей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-то момент маленький жучок попытался изобразить огромного медведя из Люсиной сказки. И вдруг она начала хохотать. Она смеялась так громко, что рядом захохотали синицы, шмели и сороконожки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вонче всех смеялся отец Люси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аконец-то моя дочь смеется, — воскликнул он. — Кто тот умник, который рассмешил ее?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ся сказала, что это маленький жучок. Отец Люси подарил весельчаку крохотный фонарик, и с тех пор жучка стали называть «светлячком»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е вот дела.</w:t>
      </w:r>
    </w:p>
    <w:p>
      <w:pPr>
        <w:pStyle w:val="Style18"/>
        <w:shd w:fill="FFFFFF" w:val="clear"/>
        <w:spacing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ке конец, а кто читал и слушал, молодец. Думаю, что ты, дружок, завтра от души посмеешься. Чему? Да просто так. Смех – это здоровье, а смех без причины – самый лучший в мире смех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Сказка "Кто где живёт"</w:t>
      </w:r>
    </w:p>
    <w:p>
      <w:pPr>
        <w:pStyle w:val="Normal"/>
        <w:shd w:fill="FFFFFF" w:val="clear"/>
        <w:spacing w:lineRule="auto" w:line="240" w:before="0" w:after="24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зовый мотылек проснулся от ласкового прикосновения солнечного луча. Он спал под теплым покрывалом листка подорожника. Молтылёк огляделся вокруг и увидел, что уже наступило утро и на полянке уже во всю кипела жизнь: бабочки весело порхали над цветами, жужжали пчёлы и гудели шмели, летали мошки и тяжёлые жуки. Розовый мотылек полетел к цветам, чтобы угоститься сладким нектаром. На одном из цветков он увидел пчёлку. Она с удовольствием собирала нектар, а к её лапкам пристала пушистая пыль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брое утро, Пчёлка, - вежливо сказал Розовый мотылек, - ты видишь, к твоим лапкам пристала пушистая пыль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брое утро , Мотылёк, - отозвалась Пчёлка, - да, так и должно быть, ведь я опыляю цветы, а не только лакомлюсь нектаром. Угощайся и ты. А ведь и ты тоже помогаешь опылять цветы, - заметила Пчёлка и улетела к другому цвет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тылёк с удовольствием полакомился нектаром и полетел дальше. Мимо пролетел тяжело гудящий шм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вет, Мотылёк, ты уже проснул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сегодня прекрасная погода, не правда ли?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удесная погода для сбора нектара. - согласился Шмель и полетел дальше. Внезапно он исчез с поля зрения Мотылька и тот закружился вокруг себя, ища, куда же подевался Шмель. И тут Шмель опять появился и полетел вдоль л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мотревшись, Мотылёк заметил в земле нору: оказывается, шмели живут в нор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ивившись, Мотылек полетел искать пчелу. Он нашёл её уже собиравшуюся покидать цветущий 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жно спросить, Пчёлка, где ты живёш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улье, на пасеке. - весело ответила Пчела. - А почему ты спрашиваеш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тому что я видел, как Шмель вылете из норки в зем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ильно, шмели живут в норках, а мы в ульях. - рассмеялась Пчела и улет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мимо Мотылька пролетела красная божья коровка. Мотылёк хотел поздороваться с ней, но не успел: их накрыла какая-то тень . Пролетающая мимо птица хотела склевать божью коровку, но потом передумала. Мотылёк же успел спрятаться под листо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ы видела? - дрожащим голосом спросил он у Божьей коровки. - Мы чуть не попали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- согласилась Божья коровка, -только мои крылышки красного цвета, а это означает для птиц - несъедобно. - и Божья коровка полетела дал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тылёк сел передохнуть на цветок клевера и сверху увидел спешаших куда-то муравьёв. Они быстро, цепочкой, бежали друг за другом , некоторые тащили сухие травинки и сухие сосновые иго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вет, муравьи, вы куда так спешите? - слетел к ним Мотылё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мой, в свой муравейник, - ответили муравьи не останавливаясь, и помахав Мотыльку свободными лап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"Все живут в своих домиках, только у нас, у мотыльков, нет домика."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рустно подумал Мотылёк и полетел играть с Бабочк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23560" cy="4457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Ярославль, 2020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15:00Z</dcterms:created>
  <dc:creator>User</dc:creator>
  <dc:description/>
  <dc:language>en-US</dc:language>
  <cp:lastModifiedBy>User</cp:lastModifiedBy>
  <dcterms:modified xsi:type="dcterms:W3CDTF">2020-05-18T21:44:00Z</dcterms:modified>
  <cp:revision>1</cp:revision>
  <dc:subject/>
  <dc:title/>
</cp:coreProperties>
</file>