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ДОУ «Детский сад №52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: Чуркина Т.А.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Образовательная область: «Познание».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ОПЫТНИЧЕСКАЯ - ЭКСПЕРЕМЕНТАЛЬНАЯ ДЕЯТЕЛЬНО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2"/>
        <w:outlineLvl w:val="0"/>
        <w:rPr>
          <w:rFonts w:ascii="Times New Roman" w:hAnsi="Times New Roman" w:eastAsia="Times New Roman" w:cs="Times New Roman"/>
          <w:b/>
          <w:b/>
          <w:color w:val="7030A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kern w:val="2"/>
          <w:sz w:val="32"/>
          <w:szCs w:val="32"/>
          <w:lang w:eastAsia="ru-RU"/>
        </w:rPr>
        <w:t>Тайны тайнопис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kern w:val="2"/>
          <w:sz w:val="28"/>
          <w:szCs w:val="28"/>
          <w:lang w:eastAsia="ru-RU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чь детям лучше узнать окружающий мир. Создать благоприятные условия для сенсорного восприятия, совершенствование таких жизненно важных психических процессов, как ощущения, являющихся первыми ступенями в познании окружающего мира. Через игры и опыты научить детей определять физические свойства различных тел (вода, песок, воздух). Научить детей делать самостоятельные умозаключения по результатам обслед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Это очень простой, но занимательный эксперимент, который будет интересен даже малышам и продемонстрирует, как создаются тайные посла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ожно использовать как элемент кве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 вас дома точно есть все для того, чтобы провести такой опыт. Итак, приступае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ля демонстрации вам понадоби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много молока, одна картофелина и головка лу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терка и кусочек мар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пич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блюдц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уч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зеркал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сколько листов бума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040" cy="2790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408" w:before="216" w:after="0"/>
        <w:rPr>
          <w:rFonts w:ascii="Times New Roman" w:hAnsi="Times New Roman" w:cs="Times New Roman"/>
          <w:bCs w:val="false"/>
          <w:color w:val="22222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222222"/>
          <w:sz w:val="28"/>
          <w:szCs w:val="28"/>
        </w:rPr>
        <w:t>Ход опыта:</w:t>
      </w:r>
    </w:p>
    <w:p>
      <w:pPr>
        <w:pStyle w:val="Normal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аливаем в блюдце молок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слегка расщепляем конец спич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используя спичку как перо, а молоко как чернила, пишем на бумаге любое послание (для дошкольников нагляднее будет рисунок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даем высохнуть и убеждаемся, что ничего не видн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тщательно проглаживаем лист с тайнописью хорошо разогретым утюгом — и наблюдаем, как проступает желтоватая вполне читабельная надпись.</w:t>
      </w:r>
    </w:p>
    <w:p>
      <w:pPr>
        <w:pStyle w:val="Style14"/>
        <w:shd w:fill="FFFFFF" w:val="clear"/>
        <w:spacing w:before="0" w:after="0"/>
        <w:rPr/>
      </w:pPr>
      <w:r>
        <w:rPr>
          <w:color w:val="222222"/>
          <w:sz w:val="28"/>
          <w:szCs w:val="28"/>
        </w:rPr>
        <w:t>Повторяем то же самое с соком картофеля и лука (получить их несложно, используя терку и марлечку). Поверху можно даже сделать любые пометки шариковой ручкой — это не помешает увидеть тайное послание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15840" cy="28936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продолжение темы — скрытая надпись …чистой водой. Для этого и пригодится зеркало: положим на него 2 листа бумаги (один на другой) и увлажним их чистой водой. Когда бумага хорошо пропитается, напишем/нарисуем что-либо на верхнем листке, нажимая ручкой так, чтобы изображение продавилось на листе снизу. Аккуратно промакиваем воду сухой чистой тряпочкой, верхний лист снимаем, а нижний оставляем на зеркале до полного высыхания (благодаря идеальной поверхности зеркала, бумага высохнет абсолютно ровно и не будет выглядеть смятой). Через несколько часов можно смело снова намочить этот лист — и на нем проступит тайнопись водяными знаками (более темными)!</w:t>
      </w:r>
    </w:p>
    <w:p>
      <w:pPr>
        <w:pStyle w:val="Heading2"/>
        <w:shd w:fill="FFFFFF" w:val="clear"/>
        <w:spacing w:lineRule="atLeast" w:line="408" w:before="216" w:after="0"/>
        <w:rPr>
          <w:rFonts w:ascii="Times New Roman" w:hAnsi="Times New Roman" w:cs="Times New Roman"/>
          <w:bCs w:val="false"/>
          <w:color w:val="22222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222222"/>
          <w:sz w:val="28"/>
          <w:szCs w:val="28"/>
        </w:rPr>
        <w:t>Объяснение:</w:t>
      </w:r>
    </w:p>
    <w:p>
      <w:pPr>
        <w:pStyle w:val="Style14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видимые при обычной температуре молоко или использованные овощные соки, при нагревании темнеют, раскрывая тайной письмо. В случае с водой секрет состоит в изменении структуры бумаги под давлением — в тех местах, где прошлась ручка: волокна бумаги сжимаются и меняют свои свойства, что и проявляется при повторном намачивании.</w:t>
      </w:r>
    </w:p>
    <w:p>
      <w:pPr>
        <w:pStyle w:val="Style14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ль,2020г.</w:t>
      </w:r>
    </w:p>
    <w:sectPr>
      <w:type w:val="nextPage"/>
      <w:pgSz w:w="11906" w:h="16838"/>
      <w:pgMar w:left="1701" w:right="850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0:07:00Z</dcterms:created>
  <dc:creator>User</dc:creator>
  <dc:description/>
  <dc:language>en-US</dc:language>
  <cp:lastModifiedBy>User</cp:lastModifiedBy>
  <dcterms:modified xsi:type="dcterms:W3CDTF">2020-05-11T20:47:00Z</dcterms:modified>
  <cp:revision>1</cp:revision>
  <dc:subject/>
  <dc:title/>
</cp:coreProperties>
</file>