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№ 52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л: Чуркина Т.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4F6228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color w:val="4F6228"/>
          <w:sz w:val="25"/>
          <w:szCs w:val="25"/>
          <w:lang w:eastAsia="ru-RU"/>
        </w:rPr>
        <w:t>ОБРАЗОВАТЕЛЬНАЯ ОБЛАСЬ: «РЕЧЕВОЕ РАЗВИТИЕ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>Тема: «Перелётные птицы 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представление о  птицах, их образе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связь между изменениями в природе и прилётом п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в речи обобщающее слово:  перелётные  птиц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вести в активный словарь: Существительные: скворец, грач, ласточка, гнездо, стая, сквореч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агательные:   чёрный, перелётные (птиц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голы:   летать, кормиться, прилет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ите с  ребёнком беседу по тем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зрослы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ое время года на улице – зима или весн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ты думаешь, кто летает за окн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тиц стало больше или меньш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чему больш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куда возвращаются птиц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х перелётных птиц ты знает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алее предложите следующую иг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Игра  «Один много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ч – грачи, ласточка – ласточки, крыло – крылья, гнездо –гнёзда, птица –птицы, скворечник – скворечник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жите поиграть в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игру «Сравни и назов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29910" cy="3496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ние картин «Ласточка» и «Скворец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ласточки клюв тёмный, а у скворца... (жёлты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ласточки клюв маленький, а у скворца ... (больш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ласточки  хвост длинный, а у скворца ... (коротк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ласточки грудка белая, а у скворца ... (чёрн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Игра « Ответь на вопросы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у скворца лапок?   (У скворца две лапки) Сколько у ласточки крыльев? Сколько у грача голо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у скворца клювико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у грача перышек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у ласточки хвостов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у грача гла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Игра  «Назови ласково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  существительных  с уменьшительно – ласкательными суффиксами   ед. и мн. чис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ворец – скворушка, птенец птенчик, перо - перышко, шея – шейка, крыло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ышко, гнездо - гнездышко    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льчиковая игра. «Грачиная деревн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ою на деревьях                       Сжимают и разжимают кула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а деревня.                       Стучат кулаками друг о друг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етер начинается -                  Качают руками, поднятыми ввер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ья все кач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каждой игры, не забывайте хвалить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20г.</w:t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35:00Z</dcterms:created>
  <dc:creator>User</dc:creator>
  <dc:description/>
  <dc:language>en-US</dc:language>
  <cp:lastModifiedBy>User</cp:lastModifiedBy>
  <dcterms:modified xsi:type="dcterms:W3CDTF">2020-04-12T21:36:00Z</dcterms:modified>
  <cp:revision>1</cp:revision>
  <dc:subject/>
  <dc:title/>
</cp:coreProperties>
</file>