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«Детский сад №5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: Чуркина Т.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7365D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7365D"/>
          <w:sz w:val="26"/>
          <w:szCs w:val="26"/>
          <w:lang w:eastAsia="ru-RU"/>
        </w:rPr>
        <w:t>Образовательная область: «Познание». МАТЕМАТ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7365D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7365D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7365D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17365D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конструктивных умений,   развитие   зрительно-моторной   коорди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ребёнка сложить     из     палочек     такую     ел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9100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работает по образцу, который вы сложили на его глазах.  Но  свой  вариант  он  делает 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тем немного пофантазируйте и предложить сконструировать ещё что-нибудь, 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16250" cy="24847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21330" cy="251904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 научить ребенка различать расположение предметов  в пространстве  (впереди,  сзади,  между, посередине,  справа,  слева,  внизу, вверху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этого  вы можете использовать разные игрушки. Расставьте их в разном порядке и спросите, что стоит впереди, позади, рядом, далеко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д. Рассмотрите с ребенком убранство его комнаты, спросите, что находится сверху, что снизу, что справа, слева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я  ребенку  книжку  или  рассказывая  сказки,  когда встречаются  числительные,  просите  его  отложить  столько счетных палочек, сколько, например, было зверей в истор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вы сосчитали, сколько в сказке было зверюшек, спросите, кого было больше, кого - меньше, кого - одинаковое количество. Сравнивайте игрушки по величине: кто больше - зайка  или  мишка,  кто  меньше,  кто  такого  же  ро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0г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22:00Z</dcterms:created>
  <dc:creator>User</dc:creator>
  <dc:description/>
  <dc:language>en-US</dc:language>
  <cp:lastModifiedBy>User</cp:lastModifiedBy>
  <dcterms:modified xsi:type="dcterms:W3CDTF">2020-04-11T14:12:00Z</dcterms:modified>
  <cp:revision>1</cp:revision>
  <dc:subject/>
  <dc:title/>
</cp:coreProperties>
</file>