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Познание». 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заниматься математическим развитием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годня повторите счет до п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репить счетные умения, формировать логическое мышление, воображение. Поддерживать интерес к изучению счёта в пределах 5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30950" cy="69056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жи, чего на этой картинке по одному? (одно солнышко, один медведь, один домик, одна палка у мишки, одна корзина у мишки, одно окошко у домика, один носик у мишки…)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. Сосчитай, сколько ёлок на картинке, сколько грибов, сколько солнышек, и запиши ответы. (нарисуй столько кругов, сколько грибов и т.д…)- при распечатывании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: вместо записи можно попросить ребёнка положить на стол столько  пуговиц( карандашей, блоки лего и т.д…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жнение «Найди лишнее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 внимание,   наблюдательность,   речь – доказательство. Учить находить  непохожие предметы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60096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709" w:right="709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8:00Z</dcterms:created>
  <dc:creator>User</dc:creator>
  <dc:description/>
  <dc:language>en-US</dc:language>
  <cp:lastModifiedBy>User</cp:lastModifiedBy>
  <dcterms:modified xsi:type="dcterms:W3CDTF">2020-05-05T18:14:00Z</dcterms:modified>
  <cp:revision>1</cp:revision>
  <dc:subject/>
  <dc:title/>
</cp:coreProperties>
</file>