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2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А.С. Родионово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 от 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ПРОВЕДЕНИЯ МЕСЯЧНИКА БЕЗОПАСНОСТ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ДОУ «Детский сад № 52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0"/>
        <w:gridCol w:w="2526"/>
        <w:gridCol w:w="16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рганизацион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здание приказа по  ДОУ " О проведении  месячника безопасности дорожного движ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.08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, утверждение и согласование плана по проведению месячника безопасности в ДО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.08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lang w:val="en-US" w:eastAsia="en-US"/>
              </w:rPr>
              <w:t>Подготовка отчёта о проведении месячника безопасности дорожного дви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.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Работа с кадр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lang w:val="en-US" w:eastAsia="en-US"/>
              </w:rPr>
              <w:t>Оформление выставки методических пособий для организации работы с детьми по безопасности дорожного дви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Работа с воспитанник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b/>
                <w:lang w:val="en-US" w:eastAsia="en-US"/>
              </w:rPr>
              <w:t>Познавательная деятельность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детьми по изучению правил дорожного движения согласно программе " Безопасность"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о светофором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Формировать представление об улице, ее основных частях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Расширять представления об улице, дороге, об элементарных  правилах передвижения по ним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 разными видами транспорта, их особенностями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дорожными знаками(предупреждающими, запрещающими, информационно - указательными)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Воспитывать культуру поведения на улице, в транспорте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Подведение к осознанию необходимости соблюдения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Формирование свободного ориентирования в пределах близлежащего микрорайона к детскому саду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видами прекрестков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Закрепить названия и значения дорожных зна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,</w:t>
              <w:br/>
              <w:t>21.08. – 20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>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lang w:val="en-US" w:eastAsia="en-US"/>
              </w:rPr>
              <w:t>* Чтение произведений А.Волкова «Про Торопыжку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Чтение произведений С.Михалкова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" Моя улица", " Светофор"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Д.Орловой " Как Стобед загадывал загадки", А.Усачева «Дорожная песня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lang w:val="en-US" w:eastAsia="en-US"/>
              </w:rPr>
              <w:t>*Чтение произведений С.Михалкова,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Юрмина, Н.Носова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й о транспорт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ыкальное воспитание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слушание «Песенки красного/желтого/зеленого  светофора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муз.Т. Чудовой, сл.Г.Георгиева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слушание «Песни про наш город»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 муз.Т. Чудовой, сл.Г.Георгиева), песни «Кручу педали» ( муз. Б. Савельева, сл. А.Хайта) из м/ф «Прогулка кота Леополь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питател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Дорога, ребенок, безопасность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Безопасная дорог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.09-15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" Веселый поезд"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Светофор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" Грузовой автомобиль"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«Зебра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i/>
                <w:lang w:val="en-US" w:eastAsia="en-US"/>
              </w:rPr>
              <w:t>Старшая группа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Перекрёсток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Коллективная работа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" Улица нашего города"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Конструирование оригами " Машины"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Лепка «Дорожные зна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.09-15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 дидактические игры, настольно - печатные игры, сюжетно - ролевые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-я Млад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П/и" Красный, желтый, зеленый"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«Воробышки и автомобиль»</w:t>
              <w:br/>
              <w:t>* сюжетно – ролевая игра «Автобус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Мы – водители, мы пешеходы" сюжетно - ролевая игра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П/и «Островок безопасности», «Цветные автомобили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Д/и  " Улица", " Дорожные знаки"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П/и «Регулировщик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Сюжетно- ролевая игра «Шоферы» (сюжет «Регулировщик»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 Д/и " Дорожные знаки", " Поставь знак"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С-р/игра"Шоферы» (сюжет «Перекресток" 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я и проведение массовых мероприятий с детьми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Единое занятие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* Досуг " Дорожная азбука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.восптатель</w:t>
              <w:br/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 Работа с родителя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ирование о проведении месячника безопасности дорожного дви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.08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для родителей " Самый внимательный пешеход»( В родительском уголке 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ечение всего пери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56:00Z</dcterms:created>
  <dc:creator>XTreme</dc:creator>
  <dc:description/>
  <cp:keywords/>
  <dc:language>en-US</dc:language>
  <cp:lastModifiedBy>Пользователь</cp:lastModifiedBy>
  <cp:lastPrinted>2012-08-20T21:49:00Z</cp:lastPrinted>
  <dcterms:modified xsi:type="dcterms:W3CDTF">2017-08-25T13:27:00Z</dcterms:modified>
  <cp:revision>4</cp:revision>
  <dc:subject/>
  <dc:title>План проведения месячника безопасности</dc:title>
</cp:coreProperties>
</file>