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развлечения «Путешествие в страну сладкоеж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в рамках экологического проекта «Вторая жизнь упако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дружеской атмосферы, положительных эмоций от общения; организовать совместную деятельность детей и взрослых, направленную на решение проблемы по экологическому грамотному использованию мусора (фант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побудить задуматься о важной экологической проблеме на примере загрязнения людьми окружающей среды мусором; заинтересовать возможностями создания из фантиков интересных вещей, а так же различных игр с их использованием; развивать познавательные способности, творческое воображение, коммуникативные навы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плюшевая игрушка-медвежонок Винни Пух, разные пары фантиков по количеству детей и еще несколько (чтобы спрятать в зале), волшебный мешочек с игрушечными фруктами, флешка с музыкой и колонка для проигрывания, куклы в нарядах из фантиков, сделанные накануне родителями, прищепки, коробка-муляж конфеты с сюрпризом вну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 развлеч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годня мы с вами отправимся в путешествие в страну Сладкоежек. Пускают туда только тех, кто хоть раз в жизни съел хоть одну конфету. Не хватает только моего друга. Он очень любит сладкое, особенно м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 кто это? Это Винни-П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нни Пу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я вас хо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дкоежкину стран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туда попа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еречисляют транспорт машина, поезд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нни-Пух</w:t>
      </w:r>
      <w:r>
        <w:rPr>
          <w:rFonts w:cs="Times New Roman" w:ascii="Times New Roman" w:hAnsi="Times New Roman"/>
          <w:sz w:val="28"/>
          <w:szCs w:val="28"/>
        </w:rPr>
        <w:t>: Это будет не простой транспорт, а волшебный смехолёт. Чтобы смехолёт полетел нужно улыбаться и громко говорить ха-ха-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а что нужно, чтобы пустили в смехолёт, правильно, нужны билеты (раздает фантики) Полете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нни-Пу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 на смехол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ёмся мы в полё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дкоежкину стра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. Ай, да 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и в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мы и попали в страну сладкоежек. В этой стране даже песни про сладости. Хотите послушать и потанце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 (Звучит трек «Сладкоежки» , все танцую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нни Пух:</w:t>
      </w:r>
      <w:r>
        <w:rPr>
          <w:rFonts w:cs="Times New Roman" w:ascii="Times New Roman" w:hAnsi="Times New Roman"/>
          <w:sz w:val="28"/>
          <w:szCs w:val="28"/>
        </w:rPr>
        <w:t xml:space="preserve"> Ребята, я люблю не только мёд и конфеты, а еще другие вкусности. Попробуйте отгадать какие. Они спрятаны в волшебном меш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Отгадай фрукт наощуп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804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В стране Сладкоежек любят отгадывать загадки, а вам нравятся загадки? Тогда  слушайте внима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викто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какой сладости внутри прячется игрушка-сюрпри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больше всего на свете любит Винни П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м лекарством лечится Карлс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называется конфетка на пало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ую песню поют на День рож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какую сладость вставляют свечки на День рож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правились! Ребята, вы помните про фантики-билетики! Оказывается среди них есть одинаковые, я предлагаю вам сейчас найти своего дружочка, у него должен оказаться такой же фантик как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айди друж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танцуем с дружочком.( танец парами трек «Поплясать становис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701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 Пух: Ребята, кто-то из жителей страны сладкоежек съел очень много конфет, а фантики раскидал. Скажите, это правильно? Конечно же нельзя кидать фантики и загрязнять нашу планету. Давайте поможем жителям страны и соберем разбросанные фантики. ( под музыку дети ищут спрятанные фантики по за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мы молодцы, помогли сохранить чистоту в стране Сладкоежек. А что же мы будем делать с этими фантиками? Знаете, что жители страны украшают красивыми фантиками свою одежду. Давайте тоже попроб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Украсим одежду» (при помощи фантиков и прищеп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2185" cy="300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8355" cy="253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Вот какие наряды пол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своих кукол наши девочки вместе с мамами сделали платья из фан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наших модниц и станцуем танец. (девочки берут кукол и демонстрируют наряды) )танец под композицию «Я маленькая модниц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нни Пух: Как вы здорово танцуете! К сожалению нам пора возвращаться в группу. А за ваш чудесный танец жители страны Сладкоежек дарят вам подарок. (конфета-сюрприз). А я прощаюсь с 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и возвращаются в группу, где открывают конфету и уго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226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9745" cy="226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4:00Z</dcterms:created>
  <dc:creator>User</dc:creator>
  <dc:description/>
  <cp:keywords/>
  <dc:language>en-US</dc:language>
  <cp:lastModifiedBy>Пользователь</cp:lastModifiedBy>
  <dcterms:modified xsi:type="dcterms:W3CDTF">2019-05-08T11:19:00Z</dcterms:modified>
  <cp:revision>4</cp:revision>
  <dc:subject/>
  <dc:title/>
</cp:coreProperties>
</file>