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879"/>
        <w:gridCol w:w="1763"/>
        <w:gridCol w:w="368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: Заседание творческой групп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Организационны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проблемно-творческой группы по здоровьесбережению на 2018 – 2019 учебный год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й блок:</w:t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Дыхательная гимнастика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-Гимнастика пробуждения (по возрастам)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овой самомассаж (по возрастам, картотека)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аливание и личная гигиена( картотеки и консультации для родителей)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алеологические сказки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томоду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Питани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Рацио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Сервировка столов к приёму пищ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Художественное слово на приемы пищи и блюда которые готовятся в ДО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Взаимодействие с младшими воспитателями, диетсестро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кина Т.А.(руководитель групп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Куриченкова Е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тюк Е.И. и Корзина С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Чуркина Т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а Н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уркина Т.А. и Горячева Н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: Заседание творческой групп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Сбор  информации по блока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чниками (сайты, журналы, печатная литература).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акция «Наше здоровье - в наших руках»: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тавка семейных стенгазет по ЗОЖ</w:t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суговые мероприятия  в группах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лечение, спортивный праздник</w:t>
            </w:r>
          </w:p>
          <w:p>
            <w:pPr>
              <w:pStyle w:val="Normal"/>
              <w:spacing w:lineRule="auto" w:line="240" w:before="0" w:after="20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и распространение агитационно-информационных листовок, памяток: «В здоровом теле - здоровый дух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-19.10.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кина Т.А., Горячева Н В., Куриченкова Е.В., Веретюк Е.И., Корзина С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, инструктор по ФК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: Заседание творческой групп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Анализ собранного материал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, демонстрация имеющейся информац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 возникших в ходе поиска и отбора информац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 правовой базы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 творческой группы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: Заседание творческой групп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Планирование заочной работы с родителя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сультаци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Факторы, влияющие на здоровый образ жизни ребенк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-«Солнце, воздух и вода - наши лучшие друзья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«Рейтинг полезных и вредных продуктов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готовка анкеты для родителей «Знаете ли Вы что такое ЗОЖ?»и анкетирование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уркина Т.А</w:t>
            </w:r>
          </w:p>
          <w:p>
            <w:pPr>
              <w:pStyle w:val="Normal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Веретюк Е.И. и Корзина С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Горячева Н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групп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: Засед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Планирование работы с воспитанникам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гигиене, зарядк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материалы: просмотр мультфильм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Мультфильм « Ох и Ах»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Фиксики. Витамины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«Здоровый образ жизни», «Спортландия. Здоровый образ жизн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Изготовление дидактической игры «Сервируем ст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Гимнастика для глаз (картотека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творческой групп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тюк.Е.И. Корзина С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кина Т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: Засед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Работа с воспитанниками (продолжен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стреча с интересными людь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матолог из поликлиники (из цикла взаимодействие с социальными партнёрами) «Здоровые зубы -красивая улыбк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дсестра ДУ («Где живут микробы»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ортивное развлечение с папами (к 23 февраля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ортивный досуг (4 и 5 группа) Соревнование на лыжах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творческой групп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ФК, воспита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Ф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: Засед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Планирование работы с педагогическим коллектив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сультаци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Организация питания детей и формирование эстетических навыков приёмов пищи. Культура поведения за столом» (для младших воспитателей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астер-  класс для младших воспитателей и воспитателей (сервировка столов к приему пищи и использование художественного слова в  режимном момент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тюк.Е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а С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кина Т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кина Т.А., Горячева Н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: Засед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Планирование работы с педагогическим коллективом (продолжение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ся наработками с педагогами (семинар-практикум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учший младший воспитатель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творческой группы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: Творческий отчё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Подведение итог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зентация ЗОЖ в ДО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уск рубрики, посвященной ЗОЖ в газете ДОУ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кина Т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творческой группы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36"/>
        <w:szCs w:val="36"/>
      </w:rPr>
    </w:pPr>
    <w:r>
      <w:rPr>
        <w:rFonts w:cs="Times New Roman" w:ascii="Times New Roman" w:hAnsi="Times New Roman"/>
        <w:sz w:val="36"/>
        <w:szCs w:val="36"/>
      </w:rPr>
      <w:t>План работы творческой группы «Здоровьесбережение в ДОУ» на 2018-2019 учебный год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4:33:00Z</dcterms:created>
  <dc:creator>Татьяна</dc:creator>
  <dc:description/>
  <cp:keywords/>
  <dc:language>en-US</dc:language>
  <cp:lastModifiedBy>Татьяна</cp:lastModifiedBy>
  <dcterms:modified xsi:type="dcterms:W3CDTF">2018-12-16T15:56:00Z</dcterms:modified>
  <cp:revision>4</cp:revision>
  <dc:subject/>
  <dc:title/>
</cp:coreProperties>
</file>