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b/>
          <w:b/>
          <w:color w:val="548DD4"/>
          <w:sz w:val="48"/>
          <w:szCs w:val="48"/>
        </w:rPr>
      </w:pPr>
      <w:r>
        <w:rPr>
          <w:rStyle w:val="Titlemain"/>
          <w:b/>
          <w:color w:val="548DD4"/>
          <w:sz w:val="48"/>
          <w:szCs w:val="48"/>
        </w:rPr>
        <w:t>Полезные советы по обучению чтению</w:t>
      </w:r>
    </w:p>
    <w:p>
      <w:pPr>
        <w:pStyle w:val="Normal"/>
        <w:ind w:right="-284" w:hanging="0"/>
        <w:rPr>
          <w:b/>
          <w:b/>
          <w:color w:val="548DD4"/>
          <w:sz w:val="48"/>
          <w:szCs w:val="48"/>
        </w:rPr>
      </w:pPr>
      <w:r>
        <w:rPr>
          <w:b/>
          <w:color w:val="548DD4"/>
          <w:sz w:val="48"/>
          <w:szCs w:val="48"/>
        </w:rPr>
      </w:r>
    </w:p>
    <w:p>
      <w:pPr>
        <w:pStyle w:val="Normal"/>
        <w:ind w:right="-284" w:hanging="0"/>
        <w:rPr/>
      </w:pPr>
      <w:r>
        <w:rPr>
          <w:rStyle w:val="Titlemain2"/>
        </w:rPr>
        <w:t>Где искать золотой ключик?</w:t>
      </w:r>
      <w:r>
        <w:rPr/>
        <w:br/>
        <w:br/>
      </w:r>
      <w:r>
        <w:rPr>
          <w:b/>
          <w:i/>
          <w:iCs/>
        </w:rPr>
        <w:t>- Ничего не читает! Как свободная минутка, так к телевизору. И вот себе кнопки нажимает!.. А ведь буквы уже в четыре года знал!..</w:t>
      </w:r>
      <w:r>
        <w:rPr>
          <w:b/>
        </w:rPr>
        <w:br/>
      </w:r>
      <w:r>
        <w:rPr/>
        <w:br/>
        <w:t>Стандартная жалоба. Родители подростков сетуют, учителя массовой школы проигрывают бой за приобщение школьников к классической литературе, психологи изучают проблему и сообщают нам о качественном изменении среды в сторону господства видеообразов и о формировании нового типа человека - "человека смотрящего". Параллельно другие психологи создают невиданные доселе по совершенству методики обучения грамоте детей горшечного возраста, призванные наполнить бурной деятельностью жизнь продвинутых мам.</w:t>
        <w:br/>
        <w:br/>
        <w:t>Нормально развивающемуся ребенку из интеллигентной семьи в дошкольном возрасте не нужны никакие специальные методики обучения грамоте. Он, при выполнении некоторых условий, к шести - шести с половиной годам прекрасно обучает себя сам. Более того, это самообучение и есть показатель его возможностей справиться с требованиями гимназической программы.</w:t>
        <w:br/>
        <w:br/>
        <w:t>Если же этого не происходит, нужно вести прицельный разговор об особенностях развития данного конкретного ребенка и о том, как и чем, заниматься с ним в первую очередь. Однако эта тема для другого разговора.</w:t>
        <w:br/>
        <w:br/>
        <w:t xml:space="preserve">Все методики по обучению детей чтению направлены на выработку умения переводить буквенные значки в звуки, звуки - в слова, а слова - в предложения. Но если понимать под чтением не бойкое движение по букварю под руководством воспитателя дошкольной прогимназии или гувернера, а чтение книг (т. е. чтение в собственном смысле слова), то умение это является, хоть и необходимым, но недостаточным. Кроме того, и оно таинственным образом зависит не только от прогрессивности и совершенства тех методов и приемов, при помощи которых малыша обучают читать, и не только от виртуозных качеств учителя, но и от наличия у самого ребенка </w:t>
      </w:r>
      <w:r>
        <w:rPr>
          <w:b/>
          <w:bCs/>
          <w:color w:val="0000CC"/>
        </w:rPr>
        <w:t>внутреннего желания читать</w:t>
      </w:r>
      <w:r>
        <w:rPr/>
        <w:t xml:space="preserve">. Это внутреннее желание психологи называют </w:t>
      </w:r>
      <w:r>
        <w:rPr>
          <w:b/>
          <w:bCs/>
          <w:color w:val="0000CC"/>
        </w:rPr>
        <w:t>мотивом</w:t>
      </w:r>
      <w:r>
        <w:rPr/>
        <w:t xml:space="preserve"> и утверждают, что именно он, а не что-либо иное, определяет успех любой человеческой деятельности. Иными словами, </w:t>
      </w:r>
      <w:r>
        <w:rPr>
          <w:color w:val="FF0066"/>
        </w:rPr>
        <w:t>чтобы научиться читать, ребенок должен хотеть это делать.</w:t>
      </w:r>
      <w:r>
        <w:rPr/>
        <w:br/>
        <w:br/>
        <w:t>Сто лет назад необходимость чтения обосновывалась информативностью книги, ее функцией "источника знаний". Сегодня нечитающий ребенок страдает от чего угодно, только не от недостатка информации. Он легко добирает и перебирает ее у экрана телевизора, видео и компьютера. Чтение с этой точки зрения является малоэффективным и трудоемким способом деятельности. Это подсознательно понимает любой дошкольник пяти лет.</w:t>
        <w:br/>
        <w:br/>
      </w:r>
      <w:r>
        <w:rPr>
          <w:b/>
        </w:rPr>
        <w:t>Почему же он должен хотеть читать?</w:t>
      </w:r>
      <w:r>
        <w:rPr/>
        <w:br/>
        <w:br/>
        <w:t>Мы являемся свидетелями очень интересного процесса современности - перехода чтения, особенно чтения классической и высоко художественной литературы, в разряд элитных занятий.</w:t>
        <w:br/>
        <w:br/>
        <w:t xml:space="preserve">При этом золотые ключики от потайной дверцы в мир чтения лежат не в учительском кармане, а в кармане... </w:t>
      </w:r>
      <w:r>
        <w:rPr>
          <w:b/>
          <w:bCs/>
          <w:color w:val="0000CC"/>
        </w:rPr>
        <w:t>читающего родителя</w:t>
      </w:r>
      <w:r>
        <w:rPr/>
        <w:t>.</w:t>
        <w:br/>
        <w:br/>
        <w:t xml:space="preserve">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w:t>
      </w:r>
      <w:r>
        <w:rPr>
          <w:color w:val="FF0066"/>
        </w:rPr>
        <w:t>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r>
        <w:rPr/>
        <w:t xml:space="preserve"> Если после работы вас хватает только на то, чтобы шевелить кнопками телевизионного пульта, приготовьтесь к тому, что ребенок будет вести себя так же, не задаваясь вопросом, при чем тут усталость. Вы - образец. Какие могут быть к нему претензии?</w:t>
        <w:br/>
        <w:br/>
        <w:t>В читающих семьях ребенок обучается читать сам собой, так же, как обучается ходить и говорить. Потому что чтение внутри его семьи является столь же необходимым видом деятельности, как хождение и говорение. Окружающая его среда насыщена буквенными символами, начиная от вывесок и газетных заголовков и кончая теми самыми кубиками с буквами, которые, конечно же, вам подарит друг семьи с педагогическими склонностями.</w:t>
        <w:br/>
        <w:br/>
        <w:t>Вы между делом сообщите малышу, как называется та или иная буква, или он сам спросит вас об этом.</w:t>
        <w:br/>
        <w:br/>
        <w:t>К определенному моменту выяснится, что ваш пяти-шестилетний человечек уже освоил значение букв и пытается прочесть рекламную надпись.</w:t>
        <w:br/>
        <w:br/>
        <w:t>Подобное открытие порой ведет к странным последствиям: родители решают, что они могут больше не читать ребенку. Более того, не должны ему читать. Иначе как же он будет совершенствоваться в своем только что приобретенном навыке? Стимула не будет.</w:t>
        <w:br/>
        <w:br/>
        <w:t>Позиция не просто неверная, а вредная. Два процесса - слушать ваше чтение и читать самому - имеют совершенно разные задачи и основаны на совершенно разных механизмах. Вы же не станете заставлять ребенка пройти многокилометровый маршрут, ссылаясь на то, что он уже сделал первые шаги? Будучи старым адептом дорожных путешествий, вы возьмете малыша с собой в поход и понесете на себе. Ради чего? Ради общения и совместного переживания. Так же и с чтением. Когда вы читаете ребенку, вы общаетесь с ним и вместе переживаете прочитанное. Поэтому так важно, чтобы выбранная для чтения книга доставляла удовольствие и ребенку, и вам.</w:t>
        <w:br/>
        <w:br/>
        <w:t>Кстати, совместное чтение вслух (не зависимое от возраста детей), как и домашний театр, было хорошей традицией интеллигентных семей в России в конце XIX - начале XX веков.</w:t>
        <w:br/>
        <w:br/>
        <w:t>Совершенствование малыша в технике чтения - это другое, отдельное дело.</w:t>
        <w:br/>
        <w:br/>
        <w:t xml:space="preserve">Во-первых, надо обеспечить ребенка соответствующей библиотекой, состоящей из книг с картинками в размер страницы и с коротенькими текстами под этими картинками (наподобие сказок Сутеева). Буквы обязательно должны быть большими - даже тогда, когда вы знаете, ребенок справляется и с маленькими. </w:t>
      </w:r>
      <w:r>
        <w:rPr>
          <w:color w:val="FF0066"/>
        </w:rPr>
        <w:t>Процесс чтения не должен напоминать разгрузку вагонов. Самостоятельно ребенок должен читать более легкие книжки, чем он, по идее, мог бы, а сложный словесный мир будет, как и раньше, открываться ему через ваше ежедневное (не менее получаса) чтение вслух.</w:t>
      </w:r>
      <w:r>
        <w:rPr/>
        <w:br/>
        <w:br/>
        <w:t xml:space="preserve">Во-вторых, важно помнить, что </w:t>
      </w:r>
      <w:r>
        <w:rPr>
          <w:color w:val="FF0066"/>
        </w:rPr>
        <w:t>у маленького ребенка умение читать связано с умением писать, и письмо функционально предшествует беглому чтению.</w:t>
      </w:r>
      <w:r>
        <w:rPr/>
        <w:t xml:space="preserve"> Подписи с орфографическими ошибками под его картинками, почему-то приводящими вас (а в особенности - бабушек) в ужас, не менее важны для процесса обучения чтению, чем страдания над букварными страницами. Забудьте про ошибки. Сейчас ребенок осваивает другой, крайне важный принцип: буквы - значки для звуков. Это и есть самообучение. А ваша задача - стимулировать его на этом пути всеми возможными способами. Помогайте малышу сшивать "книжки" из подписанных картинок, радуйтесь каждому "облачку" со словами </w:t>
      </w:r>
      <w:r>
        <w:rPr>
          <w:i/>
          <w:iCs/>
        </w:rPr>
        <w:t>"ой"</w:t>
      </w:r>
      <w:r>
        <w:rPr/>
        <w:t xml:space="preserve"> и </w:t>
      </w:r>
      <w:r>
        <w:rPr>
          <w:i/>
          <w:iCs/>
        </w:rPr>
        <w:t>"ха-ха-ха"</w:t>
      </w:r>
      <w:r>
        <w:rPr/>
        <w:t>, вылетающему изо рта героя нарисованного им комикса.</w:t>
        <w:br/>
        <w:br/>
        <w:t>Есть один замечательный путь побудить ребенка писать (разумеется, произвольными буквами). Это - научить его изготовлять вывески. Вывески могут понадобиться для игры в магазин, при строительстве города и даже перед приходом старого знакомого, которому вдруг станет интересно узнать, как все в доме называется (бредовый, на первый взгляд, мотив, но странным образом убедительный для ребенка). Если же у вас есть на примете хороший человек, который сменит привычное амплуа Деда Мороза на роль инопланетянина, акция по развешиванию вывесок в квартире приобретет небывалую актуальность, доходящую до ажиотажа. Тут уж будьте последовательны и прикрепите вывеску и на потолок, и на унитаз, и на ошейник своей собачки. Иначе инопланетянин может составить превратное представление о богатстве русского языка.</w:t>
        <w:br/>
        <w:br/>
        <w:t>Если же вас начнут расспрашивать о странных особенностях изменившегося дизайна квартиры, смело отвечайте, что этому учит новейшая методика обучения грамоте. Можете козырнуть словом мотив. Возможно, это не будет сильно противоречить истине.</w:t>
      </w:r>
    </w:p>
    <w:sectPr>
      <w:type w:val="nextPage"/>
      <w:pgSz w:w="11906" w:h="16838"/>
      <w:pgMar w:left="540"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character" w:styleId="Titlemain2">
    <w:name w:val="titlemain2"/>
    <w:basedOn w:val="Style14"/>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07:00Z</dcterms:created>
  <dc:creator> </dc:creator>
  <dc:description/>
  <cp:keywords/>
  <dc:language>en-US</dc:language>
  <cp:lastModifiedBy>DJ KISELEV</cp:lastModifiedBy>
  <dcterms:modified xsi:type="dcterms:W3CDTF">2010-09-02T16:53:00Z</dcterms:modified>
  <cp:revision>2</cp:revision>
  <dc:subject/>
  <dc:title>        Полезные советы по обучению чтению</dc:title>
</cp:coreProperties>
</file>