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Какую помощь оказывает учитель-логопед 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образовательном учреждении.</w:t>
      </w:r>
      <w:r>
        <w:rPr>
          <w:sz w:val="28"/>
          <w:szCs w:val="28"/>
        </w:rPr>
        <w:br/>
        <w:t>Логопедическая помощь оказывается детям с речевыми нарушениями без перевода ребенка в другую (специализированную) группу с заключения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НР – ФОНЕТИЧЕСКОЕ НЕДОРАЗВИТИЕ РЕЧИ</w:t>
        <w:br/>
        <w:t>ФФНР – ФОНЕТИКО-ФОНЕМАТИЧЕСКОЕ НЕДОРАЗВИТИЕ РЕЧИ.</w:t>
        <w:br/>
      </w:r>
      <w:r>
        <w:rPr>
          <w:b/>
          <w:bCs/>
          <w:i/>
          <w:iCs/>
          <w:sz w:val="28"/>
          <w:szCs w:val="28"/>
        </w:rPr>
        <w:t>КАКИХ ДЕТЕЙ БЕРУТ для оказания логопедической помощи?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ля оказания логопедической помощи зачисляются дети с 5-6 лет с несложными (по сравнению с заключениями для логопедических групп) речевыми нарушениями. При зачислении для оказания логопедической помощи существует очередность в зависимости от степени тяжести нарушения речи. В первую очередь зачисляются дети 6 лет, которым через год поступать в школу, т.е. из подготовительной группы. А так же те, кто не закончил занятия с учителем - логопедом в прошлом году. Все остальные дети ставятся на очередь.</w:t>
        <w:br/>
      </w:r>
      <w:r>
        <w:rPr>
          <w:b/>
          <w:bCs/>
          <w:i/>
          <w:iCs/>
          <w:sz w:val="28"/>
          <w:szCs w:val="28"/>
        </w:rPr>
        <w:t>В КАКОМ РЕЖИМЕ ПРОХОДЯТ ЗАНЯТИ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• Основными формами организации работы с детьми, имеющими нарушения речи, являются индивидуальные и подгрупповые занятия малой комплектности (2-3 ребенк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и занятия кратковременные (10-20 минут), краткосрочные (2 раза в неделю) и рассчитаны на 6-ти или 12-месячный срок обучения, в зависимости от степени нарушения. </w:t>
        <w:br/>
        <w:t xml:space="preserve">• Цель индивидуальных логопедических занятий – </w:t>
      </w:r>
      <w:r>
        <w:rPr>
          <w:b/>
          <w:bCs/>
          <w:i/>
          <w:iCs/>
          <w:sz w:val="28"/>
          <w:szCs w:val="28"/>
        </w:rPr>
        <w:t>коррекция звукопроизношения и развитие фонематических процессов.</w:t>
      </w:r>
      <w:r>
        <w:rPr>
          <w:sz w:val="28"/>
          <w:szCs w:val="28"/>
        </w:rPr>
        <w:t xml:space="preserve"> Так как логопедическая помощь требуется большому количеству детей с разными видами речевых диагнозов, то сроки работы с каждым из детей могут отличатьс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Для успешного исправления речи детей просто необходима помощь родителей! Желательно  выполнять все рекомендации логопеда, регулярно посещать консультации со специалистом и  выполнять домашние рекомендации, которые выдаются 1 раза в неделю.</w:t>
      </w:r>
    </w:p>
    <w:sectPr>
      <w:type w:val="nextPage"/>
      <w:pgSz w:w="11906" w:h="16838"/>
      <w:pgMar w:left="1440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1:00Z</dcterms:created>
  <dc:creator>Yarbuzz</dc:creator>
  <dc:description/>
  <cp:keywords/>
  <dc:language>en-US</dc:language>
  <cp:lastModifiedBy>Yarbuzz</cp:lastModifiedBy>
  <dcterms:modified xsi:type="dcterms:W3CDTF">2017-06-15T09:51:00Z</dcterms:modified>
  <cp:revision>2</cp:revision>
  <dc:subject/>
  <dc:title>Какую помощь оказывает учитель-логопед в общеобразовательном учреждении</dc:title>
</cp:coreProperties>
</file>