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-464" w:hanging="0"/>
        <w:rPr>
          <w:color w:val="548DD4"/>
        </w:rPr>
      </w:pPr>
      <w:r>
        <w:rPr>
          <w:color w:val="548DD4"/>
        </w:rPr>
        <w:t>Как научить ребенка быстро запоминать стихи?</w:t>
      </w:r>
    </w:p>
    <w:p>
      <w:pPr>
        <w:pStyle w:val="Normal"/>
        <w:ind w:right="-464" w:hanging="0"/>
        <w:rPr>
          <w:rStyle w:val="Dsarticlescss"/>
        </w:rPr>
      </w:pPr>
      <w:r>
        <w:rPr/>
        <w:t xml:space="preserve">Когда-то знаменитый японский ученый, который был знатоком детской души, произнес следующие слова: "стихи для запоминания должны воспитывать в ребенке благородные чувства, они должны быть изысканными, </w:t>
      </w:r>
      <w:hyperlink r:id="rId2" w:tgtFrame="_blank">
        <w:r>
          <w:rPr>
            <w:rStyle w:val="InternetLink"/>
            <w:i/>
            <w:color w:val="000080"/>
            <w:u w:val="none"/>
          </w:rPr>
          <w:t>красивыми</w:t>
        </w:r>
      </w:hyperlink>
      <w:r>
        <w:rPr/>
        <w:t xml:space="preserve"> и заслуживающими того, чтобы их помнить, и в то же время должны нравиться самому ребенку".</w:t>
      </w:r>
    </w:p>
    <w:p>
      <w:pPr>
        <w:pStyle w:val="Normal"/>
        <w:spacing w:before="0" w:after="240"/>
        <w:ind w:right="-464" w:hanging="0"/>
        <w:rPr/>
      </w:pPr>
      <w:r>
        <w:rPr/>
        <w:t>     </w:t>
      </w:r>
      <w:r>
        <w:rPr/>
        <w:t>И, конечно же, он был прав. Знание стихов обогащает словарь ребенка, формирует навыки правильного произношения слов и отдельных фраз, воспитывает культуру речи. Поэзия очень хорошо развивает в ребенке эстетические, нравственные и эмоциональные качества, закладывает в ребенка смысл, и отвлекает от плохих мыслей.</w:t>
        <w:br/>
        <w:t>     Для того, чтобы как можно раньше начать формировать у вашего чада такие полезные качества, необходимо еще до школы заниматься с ребенком, учить стихотворения, которые будут актуальны и понятны для его возраста. Однако, важно не просто заучивать стихи, и заставлять ребенка пересказывать их вам вслух, но и научить его самостоятельно и быстро запоминать стихи любого объема. Тем более, что школьная программа предполагает постоянное заучивание стихов целого ряда авторов.</w:t>
        <w:br/>
        <w:t xml:space="preserve">     Часто родители школьников жалуются на то, что их ребенок отказывается учить стихи, плачет, и заверяет их, что не может ничего запомнить. Не нужно расстраиваться и ругать ребенка. Таким поведением вы, скорее всего только испортите себе и ребенку настроение, и снизите у него </w:t>
      </w:r>
      <w:hyperlink r:id="rId3" w:tgtFrame="_blank">
        <w:r>
          <w:rPr>
            <w:rStyle w:val="InternetLink"/>
            <w:i/>
            <w:color w:val="000080"/>
            <w:u w:val="none"/>
          </w:rPr>
          <w:t>мотивацию</w:t>
        </w:r>
      </w:hyperlink>
      <w:r>
        <w:rPr/>
        <w:t xml:space="preserve"> на запоминание стихов. Гораздо полезнее будет пойти другим, более эффективным путем, о котором поведает наша методика для быстрого и легкого запоминания стихов любой сложности. Все что от вас потребуется – терпение, фантазия, листок бумаги, карандаш, и, конечно же, ваш позитивный настрой</w:t>
      </w:r>
      <w:r>
        <w:rPr>
          <w:sz w:val="28"/>
          <w:szCs w:val="28"/>
        </w:rPr>
        <w:t>.</w:t>
        <w:br/>
        <w:t>     </w:t>
      </w:r>
      <w:r>
        <w:rPr>
          <w:b/>
          <w:bCs/>
          <w:sz w:val="32"/>
          <w:szCs w:val="32"/>
          <w:u w:val="single"/>
        </w:rPr>
        <w:t>Суть методики для запоминания стихов.</w:t>
      </w:r>
      <w:r>
        <w:rPr>
          <w:b/>
          <w:sz w:val="32"/>
          <w:szCs w:val="32"/>
          <w:u w:val="single"/>
        </w:rPr>
        <w:br/>
      </w:r>
      <w:r>
        <w:rPr/>
        <w:t xml:space="preserve">     Предлагаемая нами методика очень хорошо себя зарекомендовала и имеет высокую эффективность при работе с детьми. Она основывается на том, что мозг человека гораздо проще "опирается" на образы, и именно по ним проще запомнить слова, фразы и даже цифры, которые до этого запоминались с большим </w:t>
      </w:r>
      <w:hyperlink r:id="rId4" w:tgtFrame="_blank">
        <w:r>
          <w:rPr>
            <w:rStyle w:val="InternetLink"/>
            <w:i/>
            <w:color w:val="000080"/>
            <w:u w:val="none"/>
          </w:rPr>
          <w:t>трудом</w:t>
        </w:r>
      </w:hyperlink>
      <w:r>
        <w:rPr>
          <w:i/>
        </w:rPr>
        <w:t>.</w:t>
        <w:br/>
      </w:r>
      <w:r>
        <w:rPr/>
        <w:t>     Другими словами, если ребенку сложно запомнить строки стихотворения, то с нарисованными к нему образными картинками - эффективность запоминания увеличивается на порядок.</w:t>
      </w:r>
      <w:r>
        <w:rPr>
          <w:sz w:val="28"/>
          <w:szCs w:val="28"/>
        </w:rPr>
        <w:br/>
        <w:t>     </w:t>
      </w:r>
      <w:r>
        <w:rPr>
          <w:b/>
          <w:bCs/>
          <w:sz w:val="28"/>
          <w:szCs w:val="28"/>
          <w:u w:val="single"/>
        </w:rPr>
        <w:t>Описание методики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     </w:t>
      </w:r>
      <w:r>
        <w:rPr/>
        <w:t>1. Берем заданное на самостоятельное изучение стихотворение.</w:t>
        <w:br/>
        <w:t>     2. Разбиваем стихотворение для удобства на блоки по две или четыре строчки для облегчения запоминания. И рисуем возникшие образы на листе бумаги на каждый блок стихотворения. Для выполнения этой задачи можно нарисовать табличку для картинок, можно просто размещать их в столбик или строчку. Все зависит от того, как вам удобнее.</w:t>
        <w:br/>
        <w:t>     3. Читаем заданное стихотворение, и для каждого блока рисуем ассоциативный образ, который пришел в голову. Конечно же, лучше, если эти картинки будет придумывать и рисовать сам ребенок, но вы тоже можете принять участие в процессе, и помочь в выборе образа. Стоит заметить, что чем проще будет рисунок, тем проще его будет запомнить и нарисовать, поэтому не стоит рисовать целые сюжеты, а ограничиться зарисовкой простой и понятной картинки.</w:t>
        <w:br/>
        <w:t>     4. После этого, попросите ребенка рассказать стихотворение, используя только ассоциации, то есть нарисованные картинки.</w:t>
        <w:br/>
        <w:t>     5. Заключительный этап – рассказ стихотворения ребенком без помощи картинок, только с помощью воспоминания нарисованных образов.</w:t>
      </w:r>
    </w:p>
    <w:p>
      <w:pPr>
        <w:pStyle w:val="Normal"/>
        <w:ind w:right="-464" w:hanging="0"/>
        <w:rPr>
          <w:rStyle w:val="Dsarticlescss"/>
        </w:rPr>
      </w:pPr>
      <w:r>
        <w:rPr/>
        <w:t>     </w:t>
      </w:r>
      <w:r>
        <w:rPr/>
        <w:t>Однако ни в коем случае нельзя навязывать ребенку ту ассоциацию и тот образ, которые ребенку абсолютно не понятны. Пусть продумает свой образ, привяжет его к строчке из стиха, прочтет этот блок вслух.</w:t>
        <w:br/>
        <w:t>     С помощью приведенной методики, и вашего настроя на позитивный результат, ваш ребенок сможет не только развиваться посредством запоминания стихов, но и получать от этого огромное удовольствие. Вы позволите ребенку проявить фантазию, поможете существенно сократить время на заучивание стихотворений в будущем, и, кроме этого, разовьете творческие способности ребенка.</w:t>
      </w:r>
      <w:r>
        <w:rPr>
          <w:sz w:val="28"/>
          <w:szCs w:val="28"/>
        </w:rPr>
        <w:br/>
        <w:t>     </w:t>
      </w:r>
      <w:r>
        <w:rPr>
          <w:b/>
          <w:bCs/>
          <w:sz w:val="28"/>
          <w:szCs w:val="28"/>
          <w:u w:val="single"/>
        </w:rPr>
        <w:t>Заключение.</w:t>
      </w:r>
      <w:r>
        <w:rPr>
          <w:sz w:val="28"/>
          <w:szCs w:val="28"/>
        </w:rPr>
        <w:t xml:space="preserve"> </w:t>
      </w:r>
      <w:r>
        <w:rPr/>
        <w:t>У разведчиков отменная память. Почему? Потому что в процессе постоянной работы и тренировок они регулярно используют данную методику развития ассоциативно-образной памяти. Поверьте, стоит попробовать помочь Вашему ребенку стать лучше, умнее, ускорить весь процесс его общего развития…</w:t>
      </w:r>
    </w:p>
    <w:p>
      <w:pPr>
        <w:pStyle w:val="Normal"/>
        <w:ind w:right="-464" w:hanging="0"/>
        <w:rPr/>
      </w:pPr>
      <w:r>
        <w:rPr/>
        <w:t>     </w:t>
      </w:r>
    </w:p>
    <w:sectPr>
      <w:type w:val="nextPage"/>
      <w:pgSz w:w="11906" w:h="16838"/>
      <w:pgMar w:left="36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sarticlescss">
    <w:name w:val="dsarticles_cs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Uua49UJKS0reoDQd4PPimhmtM3gOYdauen6creNXboVs1ySL0MxkXAJaZjwtzS9k0fJhTOLHddw*HybOO4iWU4wEmkKq8cdQBuuojUTfl1pRN6S-xqS60QMEQDw4IgNbgS7an0WBnQNfCJA5dDPUTvql9SS9aKJtRXdEfkm7ULeYoZ3Vx8a*oWohUcsY4WKd01GqrmBKpqvUMBWrgbSMpRiBYJiTyutm8zZKbN6f0vw4t00FMtzDDTwg*xoI3QHU37p9chBVL3ehASH3Qd1HH77G9QOavpVX5meJ-AnodC0xyqjgHXCa5sjo21KulYrPl5oj5Dv8jp7jhL5HSwBsta0Udg5tiIcsPesgxtDUmZMzBsxZwySoivz1HlY3QgyqDY2129Uz4wdJTM3kY8ohJcJftjnjZZO1BjSghjjTSZzsmalO" TargetMode="External"/><Relationship Id="rId3" Type="http://schemas.openxmlformats.org/officeDocument/2006/relationships/hyperlink" Target="http://click01.begun.ru/click.jsp?url=Uua49fry8-JUmRw4xdbHvzyIFl22pBhicCj4ZbFECymwuogsF9toalYyfdiNqxS0LPfbFJ5t466MzU1R6IbDZf6lo9WcBAYT6C-mmseJD*V9Ik6vJ*hZJ-wCeTXDP6MvH7n4x7uva-u0Fe12PX0wRk2Y*5WFwB-W6SDVkq4ILRCl2vkQarEXCiLXOIph1FesOMQEuBLSyXBrxyixizJIhipL4tlIcWovoNg34sttqgsmOyq*YjnnSOh*fsvj723ajiH0Sz1oUBPzCmEh7-widU-v7GFDSEW1jAFXsuSBUnyUvU5biXw7JxNqWFEG9tXpsFulbionZBWigMaDRhQy6pgkRf3poqsskPQDaw7yxsIIgUfAnfw6mpWQ0uBXJLfkewC1rZ8mKnGQPGMU-1FznApVuT4" TargetMode="External"/><Relationship Id="rId4" Type="http://schemas.openxmlformats.org/officeDocument/2006/relationships/hyperlink" Target="http://click01.begun.ru/click.jsp?url=Uua49Xp9fH2FZFJUqbqr01DkejGg0fooa1ucdAzokOfcpYL3K266oM0XqYL9D7GYDpmzblD-Igm8YzOLrIAOi8XDoFDBHXNs*bEFfZP*MSMwWASo4hRBAuUiXCh2azAMtmNOPwTvWV2w-gKH-A9pEj5p-w3HP*Y3I4rVDINJR8CMv76*5mjbjnHY0dh9r6omA4apUOhrZ0bTb0-7ZO-nDizUeqVGxThbrm6FwvBNgO3CkVkEUMSg9pSkv5bzDzs-1VyaHUAh50dITQ89ivlqOYb9SFBi29eMbcGe6QKsjmHXiGT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17:00Z</dcterms:created>
  <dc:creator> </dc:creator>
  <dc:description/>
  <cp:keywords/>
  <dc:language>en-US</dc:language>
  <cp:lastModifiedBy> </cp:lastModifiedBy>
  <cp:lastPrinted>2010-09-15T17:18:00Z</cp:lastPrinted>
  <dcterms:modified xsi:type="dcterms:W3CDTF">2016-02-24T16:32:00Z</dcterms:modified>
  <cp:revision>8</cp:revision>
  <dc:subject/>
  <dc:title>Как научить ребенка быстро запоминать стихи</dc:title>
</cp:coreProperties>
</file>